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Autospacing="1" w:afterAutospacing="1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国家气候中心</w:t>
      </w:r>
      <w:r>
        <w:rPr>
          <w:rFonts w:eastAsia="宋体" w:cs="宋体" w:ascii="宋体" w:hAnsi="宋体"/>
          <w:b/>
          <w:color w:val="333333"/>
          <w:kern w:val="0"/>
          <w:sz w:val="32"/>
          <w:szCs w:val="32"/>
        </w:rPr>
        <w:t>2022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年公开招聘普通应届高校毕业生公告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”sans-serif”" w:hAnsi="”sans-serif”" w:eastAsia="”sans-serif”" w:cs="宋体"/>
          <w:color w:val="333333"/>
          <w:kern w:val="0"/>
          <w:sz w:val="18"/>
          <w:szCs w:val="24"/>
        </w:rPr>
      </w:pPr>
      <w:r>
        <w:rPr>
          <w:rFonts w:ascii="Verdana" w:hAnsi="Verdana" w:cs="宋体"/>
          <w:b/>
          <w:color w:val="333333"/>
          <w:kern w:val="0"/>
          <w:sz w:val="24"/>
          <w:szCs w:val="24"/>
        </w:rPr>
        <w:t>一、国家气候中心简介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宋体" w:hAnsi="宋体" w:asciiTheme="minorEastAsia" w:hAnsiTheme="minorEastAsia"/>
          <w:color w:val="333333"/>
          <w:sz w:val="24"/>
          <w:szCs w:val="24"/>
        </w:rPr>
      </w:pPr>
      <w:r>
        <w:rPr>
          <w:rFonts w:eastAsia="”sans-serif”" w:cs="宋体" w:ascii="”sans-serif”" w:hAnsi="”sans-serif”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国家气候中心是集气候预测、气候监测诊断、气候影响评估、气候变化为一体的科研业务相结合的国家级气候科研业务中心，也是世界气象组织区域气候中心，中心成立二十多年来，为国家的经济建设、国家安全和生态文明做出了重要贡献。</w:t>
      </w:r>
    </w:p>
    <w:p>
      <w:pPr>
        <w:pStyle w:val="Normal"/>
        <w:widowControl/>
        <w:spacing w:lineRule="atLeast" w:line="320" w:beforeAutospacing="1" w:afterAutospacing="1"/>
        <w:ind w:firstLine="48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color w:val="333333"/>
          <w:sz w:val="24"/>
          <w:szCs w:val="24"/>
        </w:rPr>
        <w:t>目前，中心共有十一个内设机构，人员编制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190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人，现有职工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168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人。中心具有一支高水平的气候和气候变化科研业务专业技术人员队伍，其中中国科学院院士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1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人、中国工程院院士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1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人，杰出青年基金获得者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1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人，中国气象局领军人才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5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人、首席专家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12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人，研究员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(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正高级工程师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)53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人，副研究员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(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高级工程师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)72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人，博士生导师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8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人，硕士生导师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10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人，中国气象局创新团队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3</w:t>
      </w:r>
      <w:r>
        <w:rPr>
          <w:rFonts w:ascii="宋体" w:hAnsi="宋体" w:asciiTheme="minorEastAsia" w:hAnsiTheme="minorEastAsia"/>
          <w:color w:val="333333"/>
          <w:sz w:val="24"/>
          <w:szCs w:val="24"/>
        </w:rPr>
        <w:t>个。另外有一批国内外高级专家、访问学者、交流预报员在中心开展合作研究。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”sans-serif”" w:hAnsi="”sans-serif”" w:eastAsia="”sans-serif”" w:cs="宋体"/>
          <w:color w:val="333333"/>
          <w:kern w:val="0"/>
          <w:sz w:val="18"/>
          <w:szCs w:val="24"/>
        </w:rPr>
      </w:pPr>
      <w:r>
        <w:rPr>
          <w:rFonts w:ascii="Verdana" w:hAnsi="Verdana" w:cs="宋体"/>
          <w:b/>
          <w:color w:val="333333"/>
          <w:kern w:val="0"/>
          <w:sz w:val="24"/>
          <w:szCs w:val="24"/>
        </w:rPr>
        <w:t>二、</w:t>
      </w:r>
      <w:r>
        <w:rPr>
          <w:rFonts w:eastAsia="”sans-serif”" w:cs="宋体" w:ascii="”sans-serif”" w:hAnsi="”sans-serif”"/>
          <w:b/>
          <w:color w:val="333333"/>
          <w:kern w:val="0"/>
          <w:sz w:val="24"/>
          <w:szCs w:val="24"/>
        </w:rPr>
        <w:t>2022</w:t>
      </w:r>
      <w:bookmarkStart w:id="0" w:name="_GoBack"/>
      <w:bookmarkEnd w:id="0"/>
      <w:r>
        <w:rPr>
          <w:rFonts w:ascii="Verdana" w:hAnsi="Verdana" w:cs="宋体"/>
          <w:b/>
          <w:color w:val="333333"/>
          <w:kern w:val="0"/>
          <w:sz w:val="24"/>
          <w:szCs w:val="24"/>
        </w:rPr>
        <w:t>年应届毕业生需求计划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”sans-serif”" w:hAnsi="”sans-serif”" w:eastAsia="”sans-serif”" w:cs="宋体"/>
          <w:color w:val="333333"/>
          <w:kern w:val="0"/>
          <w:sz w:val="18"/>
          <w:szCs w:val="24"/>
        </w:rPr>
      </w:pPr>
      <w:r>
        <w:rPr>
          <w:rFonts w:ascii="”sans-serif”" w:hAnsi="”sans-serif”" w:cs="宋体" w:eastAsia="”sans-serif”"/>
          <w:b/>
          <w:color w:val="333333"/>
          <w:kern w:val="0"/>
          <w:sz w:val="24"/>
          <w:szCs w:val="24"/>
        </w:rPr>
        <w:t>（一）</w:t>
      </w:r>
      <w:r>
        <w:rPr>
          <w:rFonts w:ascii="Verdana" w:hAnsi="Verdana" w:cs="宋体"/>
          <w:b/>
          <w:color w:val="333333"/>
          <w:kern w:val="0"/>
          <w:sz w:val="24"/>
          <w:szCs w:val="24"/>
        </w:rPr>
        <w:t>需求计划</w:t>
      </w:r>
    </w:p>
    <w:tbl>
      <w:tblPr>
        <w:tblW w:w="91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1701"/>
        <w:gridCol w:w="1559"/>
        <w:gridCol w:w="1276"/>
        <w:gridCol w:w="1702"/>
      </w:tblGrid>
      <w:tr>
        <w:trPr>
          <w:trHeight w:val="68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岗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气候变化政策和战略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类、理论经济学类、应用经济学类、政治学类、大气科学类、地理科学类、环境科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源地不限</w:t>
            </w:r>
          </w:p>
        </w:tc>
      </w:tr>
      <w:tr>
        <w:trPr>
          <w:trHeight w:val="9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气候变化政策和战略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学类、理论经济学类、应用经济学类、政治学类、大气科学类、地理科学类、环境科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气候变化监测预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科学类、地理科学类、环境科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气候变化影响适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科学类、地理科学类、环境科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3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气候和气候变化技术研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科学类、地理科学类、环境科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3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气候资料处理和研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科学类、地理科学类、环境科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3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006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类、财务会计类、统计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生源</w:t>
            </w:r>
          </w:p>
        </w:tc>
      </w:tr>
      <w:tr>
        <w:trPr>
          <w:trHeight w:val="1006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文期刊编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气科学类、地理科学类、海洋科学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注：最终接收计划人数以上级主管部门批复为准。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宋体" w:hAnsi="宋体" w:cs="宋体" w:asciiTheme="minorEastAsia" w:hAnsiTheme="minorEastAsia"/>
          <w:b/>
          <w:b/>
          <w:color w:val="333333"/>
          <w:kern w:val="0"/>
          <w:sz w:val="24"/>
          <w:szCs w:val="24"/>
        </w:rPr>
      </w:pPr>
      <w:r>
        <w:rPr>
          <w:rFonts w:ascii="”sans-serif”" w:hAnsi="”sans-serif”" w:cs="宋体" w:eastAsia="”sans-serif”"/>
          <w:b/>
          <w:color w:val="333333"/>
          <w:kern w:val="0"/>
          <w:sz w:val="24"/>
          <w:szCs w:val="24"/>
        </w:rPr>
        <w:t>（二）毕业生应聘基本条件</w:t>
      </w:r>
    </w:p>
    <w:p>
      <w:pPr>
        <w:pStyle w:val="Normal"/>
        <w:widowControl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具有中华人民共和国国籍；</w:t>
      </w:r>
    </w:p>
    <w:p>
      <w:pPr>
        <w:pStyle w:val="Normal"/>
        <w:widowControl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 xml:space="preserve">遵纪守法，品行端正，愿意履行事业单位人员的义务； </w:t>
      </w:r>
    </w:p>
    <w:p>
      <w:pPr>
        <w:pStyle w:val="Normal"/>
        <w:widowControl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3.</w:t>
      </w:r>
      <w:r>
        <w:rPr/>
        <w:t xml:space="preserve"> 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具备良好的敬业精神、团队协作意识和沟通能力，具有较强的学习、创新意识；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4.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具有与岗位要求相适应的学历、专业或技能条件；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5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．中共党员优先；</w:t>
      </w:r>
    </w:p>
    <w:p>
      <w:pPr>
        <w:pStyle w:val="Normal"/>
        <w:widowControl/>
        <w:spacing w:lineRule="atLeast" w:line="320"/>
        <w:jc w:val="left"/>
        <w:rPr>
          <w:rFonts w:ascii="Verdana" w:hAnsi="Verdana" w:eastAsia="宋体" w:cs="宋体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6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．国内普通高等院校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2022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年应届毕业生，毕业报到时必需同时具备毕业证、学位证和就业报到证；</w:t>
      </w:r>
    </w:p>
    <w:p>
      <w:pPr>
        <w:pStyle w:val="Normal"/>
        <w:widowControl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7.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适应岗位要求的身体条件。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”sans-serif”" w:hAnsi="”sans-serif”" w:eastAsia="”sans-serif”" w:cs="宋体"/>
          <w:color w:val="333333"/>
          <w:kern w:val="0"/>
          <w:sz w:val="18"/>
          <w:szCs w:val="24"/>
        </w:rPr>
      </w:pPr>
      <w:r>
        <w:rPr>
          <w:rFonts w:ascii="Verdana" w:hAnsi="Verdana" w:cs="宋体"/>
          <w:b/>
          <w:color w:val="333333"/>
          <w:kern w:val="0"/>
          <w:sz w:val="24"/>
          <w:szCs w:val="24"/>
        </w:rPr>
        <w:t>三、应聘流程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”sans-serif”" w:hAnsi="”sans-serif”" w:eastAsia="”sans-serif”" w:cs="宋体"/>
          <w:b/>
          <w:b/>
          <w:color w:val="333333"/>
          <w:kern w:val="0"/>
          <w:sz w:val="24"/>
          <w:szCs w:val="24"/>
        </w:rPr>
      </w:pPr>
      <w:r>
        <w:rPr>
          <w:rFonts w:ascii="”sans-serif”" w:hAnsi="”sans-serif”" w:cs="宋体" w:eastAsia="”sans-serif”"/>
          <w:b/>
          <w:color w:val="333333"/>
          <w:kern w:val="0"/>
          <w:sz w:val="24"/>
          <w:szCs w:val="24"/>
        </w:rPr>
        <w:t>（一）报名方式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应聘毕业生需登陆气象人才招聘网站（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http://zp.cmatec.cn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），在单位列表中选择“国家气候中心”，注册登录后在线填写简历。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2.</w:t>
      </w:r>
      <w:r>
        <w:rPr/>
        <w:t xml:space="preserve"> 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 xml:space="preserve">咨询电话：孙老师 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010-68400337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 xml:space="preserve">            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电子邮箱：</w:t>
      </w:r>
      <w:r>
        <w:rPr>
          <w:rStyle w:val="InternetLink"/>
          <w:rFonts w:cs="宋体" w:ascii="宋体" w:hAnsi="宋体" w:asciiTheme="minorEastAsia" w:hAnsiTheme="minorEastAsia"/>
          <w:kern w:val="0"/>
          <w:sz w:val="24"/>
          <w:szCs w:val="24"/>
        </w:rPr>
        <w:t>13691191295@163.com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（只接受咨询，不接收简历）；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 xml:space="preserve">            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地址：北京市海淀区中关村南大街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46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号，国家气侯中心人事处。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3.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简历接收截止时间：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2021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年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12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月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20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日。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4.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简历填报注意事项：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）简历中生源地指毕业生参加高考时的户籍所在地。北京高校毕业生，因上学户口迁至学校集体户的，生源地不应填写北京，而应为迁户前户口所在地。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（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2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）简历中填报的专业需与毕业证书保持一致，否则将影响办理北京户口</w:t>
      </w:r>
    </w:p>
    <w:p>
      <w:pPr>
        <w:pStyle w:val="Normal"/>
        <w:widowControl/>
        <w:spacing w:lineRule="atLeast" w:line="320" w:beforeAutospacing="1" w:afterAutospacing="1"/>
        <w:jc w:val="left"/>
        <w:rPr>
          <w:rFonts w:ascii="”sans-serif”" w:hAnsi="”sans-serif”" w:eastAsia="”sans-serif”" w:cs="宋体"/>
          <w:b/>
          <w:b/>
          <w:color w:val="333333"/>
          <w:kern w:val="0"/>
          <w:sz w:val="24"/>
          <w:szCs w:val="24"/>
        </w:rPr>
      </w:pPr>
      <w:r>
        <w:rPr>
          <w:rFonts w:ascii="”sans-serif”" w:hAnsi="”sans-serif”" w:cs="宋体" w:eastAsia="”sans-serif”"/>
          <w:b/>
          <w:color w:val="333333"/>
          <w:kern w:val="0"/>
          <w:sz w:val="24"/>
          <w:szCs w:val="24"/>
        </w:rPr>
        <w:t>（二）招聘安排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1.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发布招聘公告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在中国气象局、国家气候中心、中国气象局人才交流中心等网站发布招聘公告。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2.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报名与资格审查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应聘者按照公布的报名方式提交简历，我中心对符合应聘基本条件的人员进行资格条件审查。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3.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考试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采取面试方式进行，主要考核岗位所需的专业知识、业务能力和综合素质。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4.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考察与体检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根据考试成绩确定考察对象，考察内容包括思想政治表现、道德品质、综合素质、学业成绩、研究论文、社会实践等情况。组织拟接收人员进行体检，体检项目和标准参照现行的公务员录用体检通用标准确定。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5.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公示与录用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在中国气象局、国家气候中心网站向社会公示拟录取人员名单，公示时间不少于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7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个工作日。根据公示结果，确定正式录用人员，并签订就业协议等。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2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更多相关详情，请登录国家气候中心网站查询，网址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:www.ncc-cma.net</w:t>
      </w:r>
      <w:r>
        <w:rPr>
          <w:color w:val="808080"/>
        </w:rPr>
        <w:t>。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20"/>
        <w:jc w:val="righ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20"/>
        <w:jc w:val="righ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20"/>
        <w:jc w:val="righ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20"/>
        <w:jc w:val="righ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20"/>
        <w:jc w:val="righ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20"/>
        <w:jc w:val="righ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国家气候中心人事处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 xml:space="preserve">                                                    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2021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年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11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月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24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”sans-serif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1df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e30b7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7c5e72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7c5e72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34a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e30b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c5e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7c5e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30f7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yfont" w:customStyle="1">
    <w:name w:val="myfont"/>
    <w:basedOn w:val="Normal"/>
    <w:qFormat/>
    <w:rsid w:val="0020581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525D97-43F9-487F-AB0B-C85A0830F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264</Words>
  <Characters>1507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04:00Z</dcterms:created>
  <dc:creator>温岩</dc:creator>
  <dc:description/>
  <dc:language>en-US</dc:language>
  <cp:lastModifiedBy>孙科(拟稿)</cp:lastModifiedBy>
  <cp:lastPrinted>2020-11-10T08:48:00Z</cp:lastPrinted>
  <dcterms:modified xsi:type="dcterms:W3CDTF">2021-11-24T08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