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召开中国气象局气候研究开放实验室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学术年会的第二轮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省（区、市）气象局气候中心、中国气象局各部门重点开放实验室、省气象科学研究所、国家气候中心各业务科研处室，有关高校及科研院所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各有关单位的大力支持和积极响应下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气象局气候研究开放实验室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年度学术年会已收到近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个单位的参会代表回执。现将年会初步安排通知如下：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年会时间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-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交流内容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率的诊断及其机理研究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监测和气候预测技术方法研究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系统模式的评估、改进和应用研究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化检测、影响评估、预估及适应性研究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注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rPr>
          <w:rFonts w:eastAsia="仿宋_GB2312" w:ascii="仿宋_GB2312" w:hAnsi="仿宋_GB2312"/>
          <w:sz w:val="28"/>
          <w:szCs w:val="28"/>
        </w:rPr>
        <w:t xml:space="preserve">16:00-18:00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ascii="仿宋_GB2312" w:hAnsi="仿宋_GB2312"/>
          <w:sz w:val="28"/>
          <w:szCs w:val="28"/>
        </w:rPr>
        <w:t xml:space="preserve">:30-09:00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气象科技大楼</w:t>
      </w:r>
      <w:r>
        <w:rPr>
          <w:rFonts w:ascii="仿宋_GB2312" w:hAnsi="仿宋_GB2312" w:eastAsia="仿宋_GB2312"/>
          <w:color w:val="000000"/>
          <w:sz w:val="28"/>
          <w:szCs w:val="28"/>
        </w:rPr>
        <w:t>会议中心一楼大厅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年会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幕式、大会特邀报告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点：中国气象局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气象科技大楼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议中心一楼多功能厅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上午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会口头报告交流、专题讨论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年会日程及有关事项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 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发布会议日程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http://ncclcs.cma.gov.cn/cn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参加口头报告的代表，注册时提交多媒体演示文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PPT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请务必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提交论文摘要，会议将编辑摘要文集，并据此安排口头交流报告。</w:t>
      </w:r>
    </w:p>
    <w:p>
      <w:pPr>
        <w:pStyle w:val="Normal"/>
        <w:widowControl/>
        <w:snapToGrid w:val="false"/>
        <w:spacing w:lineRule="exact" w:line="440"/>
        <w:ind w:left="-128" w:firstLine="7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为使更多的代表能参加会议交流，请临时改变行程不能到会的代表，提前通知会务组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食宿安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会人员食宿自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京外代表请提前自行预定住宿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气象局招待所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0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407777</w:t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440"/>
        <w:ind w:right="1525"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 雁，中国气象局气候研究开放实验室</w:t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 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876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FF"/>
          <w:kern w:val="0"/>
          <w:sz w:val="28"/>
          <w:szCs w:val="28"/>
          <w:u w:val="single"/>
        </w:rPr>
        <w:t>zhangy@cma.gov.cn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未尽事宜请咨询会务组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05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</w:p>
    <w:p>
      <w:pPr>
        <w:pStyle w:val="Normal"/>
        <w:widowControl/>
        <w:spacing w:lineRule="exact" w:line="440"/>
        <w:ind w:right="125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气象局气候研究开放实验室</w:t>
      </w:r>
    </w:p>
    <w:p>
      <w:pPr>
        <w:pStyle w:val="Normal"/>
        <w:spacing w:lineRule="exact" w:line="440"/>
        <w:ind w:firstLine="532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2:00Z</dcterms:created>
  <dc:creator>user</dc:creator>
  <dc:description/>
  <cp:keywords/>
  <dc:language>en-US</dc:language>
  <cp:lastModifiedBy>zhangy</cp:lastModifiedBy>
  <cp:lastPrinted>2012-03-20T15:19:00Z</cp:lastPrinted>
  <dcterms:modified xsi:type="dcterms:W3CDTF">2013-05-03T06:03:00Z</dcterms:modified>
  <cp:revision>11</cp:revision>
  <dc:subject/>
  <dc:title>关于召开2005年度国家气候中心</dc:title>
</cp:coreProperties>
</file>