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黄淮、华北南部和西北东部等地气象干旱持续或发展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河南气候中心、山东气候中心、山西气候中心、国家气象中心联合举行了干旱会商。与会专家对目前的干旱情况及未来的发展趋势进行了会商和讨论，结论如下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东北、江南东部和西南部及内蒙古东部、北疆、西藏东部、四川南部、贵州等地降水量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其中浙江东部及新疆北部等地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全国其余大部地区基本无降水。华北中南部、黄淮、江淮北部以及陕西、甘肃东部气象干旱有所发展。目前，华北中南部、黄淮、江淮北部以及陕西、甘肃东部、江西南部、广东北部等地存在中度以上气象干旱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计未来一周，降水主要出现在东北、内蒙古东部以及淮河以南大部分地区，江南大部、华南西部、云贵高原及四川南部、重庆南部等地降水量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江淮和华南部分地区的气象干旱将有所缓和或缓解，黄淮、华北南部和西北东部等地基本无降水，气象干旱将持续或发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liub</cp:lastModifiedBy>
  <cp:lastPrinted>2010-07-27T09:58:00Z</cp:lastPrinted>
  <dcterms:modified xsi:type="dcterms:W3CDTF">2010-12-06T08:52:00Z</dcterms:modified>
  <cp:revision>74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