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国家气候中心博士后招录计划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3780"/>
        <w:gridCol w:w="95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项目研究方向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一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亚季风的预测方法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维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候预测理论与方法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子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风与气候预测方法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洪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候模式研发；气候变化检测、归因与预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国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和亚洲地面气温变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极端气候变化规律及其成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国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极端天气气候事件的检测和可预测性关键技术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溶胶对辐射、云和降水的影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54:00Z</dcterms:created>
  <dc:creator>Administrator</dc:creator>
  <dc:description/>
  <cp:keywords/>
  <dc:language>en-US</dc:language>
  <cp:lastModifiedBy>Administrator</cp:lastModifiedBy>
  <dcterms:modified xsi:type="dcterms:W3CDTF">2010-06-04T01:18:00Z</dcterms:modified>
  <cp:revision>3</cp:revision>
  <dc:subject/>
  <dc:title>2010年国家气候中心博士后招录计划</dc:title>
</cp:coreProperties>
</file>