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18030"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东北西部及内蒙古中东部、河北北部、京津等地</w:t>
      </w:r>
      <w:r>
        <w:rPr>
          <w:rFonts w:ascii="黑体;SimHei" w:hAnsi="黑体;SimHei" w:cs="宋体-18030" w:eastAsia="黑体;SimHei"/>
          <w:color w:val="000000"/>
          <w:sz w:val="30"/>
          <w:szCs w:val="30"/>
        </w:rPr>
        <w:t>干旱持续发展</w:t>
      </w:r>
    </w:p>
    <w:p>
      <w:pPr>
        <w:pStyle w:val="Normal"/>
        <w:spacing w:lineRule="exact" w:line="320"/>
        <w:jc w:val="center"/>
        <w:rPr>
          <w:rFonts w:ascii="宋体-18030" w:hAnsi="宋体-18030" w:eastAsia="宋体-18030" w:cs="宋体-18030"/>
          <w:b/>
          <w:b/>
          <w:color w:val="000000"/>
          <w:sz w:val="32"/>
          <w:szCs w:val="32"/>
        </w:rPr>
      </w:pPr>
      <w:r>
        <w:rPr>
          <w:rFonts w:eastAsia="宋体-18030" w:cs="宋体-18030" w:ascii="宋体-18030" w:hAnsi="宋体-18030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国家气候中心气候应用与服务室    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上午，国家气候中心气候应用与服务室、国家卫星气象中心、内蒙古气候中心、吉林气候中心、黑龙江气候中心进行了联合干旱会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对目前的干旱情况及未来一周的发展趋势进行发言和讨论，得出如下结论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-20</w:t>
      </w:r>
      <w:r>
        <w:rPr>
          <w:rFonts w:ascii="宋体;SimSun" w:hAnsi="宋体;SimSun" w:cs="宋体;SimSun"/>
          <w:color w:val="000000"/>
          <w:sz w:val="28"/>
          <w:szCs w:val="28"/>
        </w:rPr>
        <w:t>日，东北中南部、华北北部、西南大部、江淮东部、江南东部及内蒙古中部、广西南部、海南等地降水量在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毫米以上，其中四川南部、贵州西部、山东东部、浙江大部、江苏、安徽东部、海南西部等地降水量达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毫米，浙江和江苏部分地区降水量在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毫米以上；我国其余大部地区降水量不足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毫米。与上周相比，内蒙古中部的部分地区干旱有所缓和，东北西部及内蒙古东部干旱持续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color w:val="000000"/>
          <w:sz w:val="28"/>
          <w:szCs w:val="28"/>
        </w:rPr>
        <w:t>根据中央气象台预测，未来一周，北方前期发生干旱的大部地区降水将在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毫米以下，干旱可能会持续发展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05:00Z</dcterms:created>
  <dc:creator>chenxy</dc:creator>
  <dc:description/>
  <cp:keywords/>
  <dc:language>en-US</dc:language>
  <cp:lastModifiedBy>songyl</cp:lastModifiedBy>
  <dcterms:modified xsi:type="dcterms:W3CDTF">2007-09-21T06:19:00Z</dcterms:modified>
  <cp:revision>88</cp:revision>
  <dc:subject/>
  <dc:title>海南、新疆干旱持续，西北、华北春旱发展</dc:title>
</cp:coreProperties>
</file>