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编辑“极端气候事件及重大气象灾害监测、检测和预测”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成果论文集的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课题负责人、联络人、课题组成员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各课题的大力支持和积极参与下，“极端天气气候事件及重大气象灾害的监测、检测和预测项目年会暨学术研讨会”在昆明圆满结束。会上，来自各课题的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位代表出席了年会，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学术报告参加了大会交流。交流内容丰富，涵盖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项目所取得的科研成果及技术研发成果。为了更好地汇总年度科研成果，根据项目计划及项目近期工作安排，项目办公室将组织编辑和印刷项目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年度科研成果论文集，请各课题积极配合。现将有关事项通知如下：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论文集主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集主题为：极端天气气候事件及重大气象灾害的监测、检测和预测。主要包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极端气候事件的检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极端气候事件的特征规律及其成因分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极端气候事件的数值模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重大气象灾害风险及影响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极端气候事件的监测、诊断和预测业务系统研制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重大气象灾害综合服务业务系统研制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论文要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已在学术期刊或在国内外相关学术会议发表的论文，且标注为本项目或课题资助的研究论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阶段性研究成果或系统研发论文、技术报告（包括项目年会交流的研究成果），字数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，配有相关图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提交论文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请各课题积极组织参与，提交论文时请注明课题所属（未在学术期刊正式发表的论文请提交电子版）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联络人：张雁，国家气候中心科技处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Te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10-58995876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zhangy@cma.gov.cn  </w:t>
      </w:r>
    </w:p>
    <w:p>
      <w:pPr>
        <w:pStyle w:val="Normal"/>
        <w:spacing w:lineRule="exact" w:line="40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61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32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ascii="仿宋_GB2312" w:hAnsi="仿宋_GB2312" w:cs="新宋体-18030" w:eastAsia="仿宋_GB2312"/>
          <w:sz w:val="28"/>
          <w:szCs w:val="28"/>
        </w:rPr>
        <w:t>二</w:t>
      </w:r>
      <w:r>
        <w:rPr>
          <w:rFonts w:eastAsia="仿宋_GB2312" w:cs="新宋体-18030" w:ascii="仿宋_GB2312" w:hAnsi="仿宋_GB2312"/>
          <w:sz w:val="28"/>
          <w:szCs w:val="28"/>
        </w:rPr>
        <w:t>OO</w:t>
      </w:r>
      <w:r>
        <w:rPr>
          <w:rFonts w:ascii="仿宋_GB2312" w:hAnsi="仿宋_GB2312" w:cs="新宋体-18030" w:eastAsia="仿宋_GB2312"/>
          <w:sz w:val="28"/>
          <w:szCs w:val="28"/>
        </w:rPr>
        <w:t>九年十二月二十一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9:00Z</dcterms:created>
  <dc:creator>ZHANG YAN</dc:creator>
  <dc:description/>
  <cp:keywords/>
  <dc:language>en-US</dc:language>
  <cp:lastModifiedBy>dell</cp:lastModifiedBy>
  <cp:lastPrinted>2009-12-21T15:46:00Z</cp:lastPrinted>
  <dcterms:modified xsi:type="dcterms:W3CDTF">2009-12-21T07:52:00Z</dcterms:modified>
  <cp:revision>3</cp:revision>
  <dc:subject/>
  <dc:title>关于召开“极端天气气候事件指标体系暨科技部支撑计划‘极端事件’项目进展研讨会”的通知</dc:title>
</cp:coreProperties>
</file>