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5880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密级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44"/>
        </w:rPr>
        <w:t>国家科技支撑计划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20"/>
        </w:rPr>
        <w:t>课题年度执行情况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编号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组织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　　　　　　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kern w:val="2"/>
          <w:sz w:val="32"/>
          <w:szCs w:val="24"/>
        </w:rPr>
        <w:t>二○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/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课题执行情况统计</w:t>
      </w:r>
      <w:r>
        <w:rPr/>
        <w:t>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990"/>
        <w:gridCol w:w="1070"/>
        <w:gridCol w:w="540"/>
        <w:gridCol w:w="10"/>
        <w:gridCol w:w="350"/>
        <w:gridCol w:w="870"/>
        <w:gridCol w:w="21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组织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实施周期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14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已取得的成果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预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落实及支出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累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到位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政府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企业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支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支撑计划拨款用于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各类匹配资金是否按计划到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□ 否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总目标及本年度计划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年度所开展的工作及计划执行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取得的成果及其应用情况（项目取得的成果类型、数量、成果的创新性及产业化前景；形成拥有自主知识产权的重要核心技术或重大战略产品情况；在国家重大工程建设或重大装备开发中发挥的作用；对促进相关产业技术进步、提升产业核心竞争力、提高公共服务能力、带动新兴产业发展、解决经济社会发展瓶颈制约问题的作用；对提升企业技术创新能力和市场竞争力的作用；技术转移与产业化进展情况，所产生的直接经济效益；知识产权与技术标准情况；人才培养与基地建设情况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课题投入情况（本年度课题预算及执行情况、配套经费落实情况；其他配套措施落实情况；本年度参与研发单位及参加研发全时人数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组织管理经验及产学研联合模式与机制（项目及课题管理主要措施与经验；产学研究联合方式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格式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执行情况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报材料一律用打印稿（一式两份），并同时上报电子版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涉及需保密的内容请在报告中注明密级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制程序及时间要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28"/>
          <w:szCs w:val="28"/>
        </w:rPr>
        <w:t>项目组织单位在总结课题年度执行情况基础上，汇总编写项目执行情况报告，于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报科技部相关业务司。年度执行情况作为下一年度项目经费拨款的重要依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ghz</dc:creator>
  <dc:description/>
  <cp:keywords/>
  <dc:language>en-US</dc:language>
  <cp:lastModifiedBy>dell</cp:lastModifiedBy>
  <cp:lastPrinted>2007-11-05T09:22:00Z</cp:lastPrinted>
  <dcterms:modified xsi:type="dcterms:W3CDTF">2009-10-29T01:59:00Z</dcterms:modified>
  <cp:revision>5</cp:revision>
  <dc:subject/>
  <dc:title>关于编报国家科技支撑计划2006-2007年度计划与年度总结的通知</dc:title>
</cp:coreProperties>
</file>