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bookmarkStart w:id="0" w:name="OLE_LINK3"/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黑龙江东南部及四川中东部等地气象干旱持续</w:t>
      </w:r>
      <w:bookmarkEnd w:id="0"/>
    </w:p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家气候中心气候</w:t>
      </w:r>
      <w:r>
        <w:rPr>
          <w:rFonts w:ascii="宋体;SimSun" w:hAnsi="宋体;SimSun" w:cs="宋体;SimSun"/>
          <w:color w:val="000000"/>
          <w:sz w:val="28"/>
          <w:szCs w:val="28"/>
        </w:rPr>
        <w:t>与气候变化评估室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，国家气候中心、国家气象中心、国家卫星气象中心、新疆气候中心、云南省气候中心、广东气候中心联合举行了干旱会商。与会专家就目前的干旱情况及未来的发展趋势进行了会商和讨论，结论如下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近一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-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，东北东南部、黄淮、新疆北部、西北地区东南部、西南地区东北部、江南东部、华南中东部等地降水量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，其中东北东南部、黄淮中部、西北地区东南部和华南中东部降水量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-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，广东、福建东南部局地降水量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，其它地区无明显降水。黑龙江东南部及内蒙古东部、四川中东部、云南中东部降水稀少或无降水，气象干旱持续。目前，西藏东南部、四川中东部、云南中东部及黑龙江东南部、内蒙古东部等地存在中到重度气象干旱。</w:t>
      </w:r>
    </w:p>
    <w:p>
      <w:pPr>
        <w:pStyle w:val="Style15"/>
        <w:spacing w:lineRule="auto" w:line="264" w:before="65" w:after="0"/>
        <w:ind w:firstLine="5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预计未来一周，东北东南部、内蒙古中东部、新疆北部、黄淮、西北地区东南部、西南地区东北部、华南大部有降水，其中新疆西北部、四川北部和中东部、华南沿海有超过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毫米的有效降水。其中四川中东部的气象干旱有可能得到一定程度的缓和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38:00Z</dcterms:created>
  <dc:creator>zhuxiaojin</dc:creator>
  <dc:description/>
  <cp:keywords/>
  <dc:language>en-US</dc:language>
  <cp:lastModifiedBy>liubo</cp:lastModifiedBy>
  <dcterms:modified xsi:type="dcterms:W3CDTF">2011-11-21T06:00:00Z</dcterms:modified>
  <cp:revision>12</cp:revision>
  <dc:subject/>
  <dc:title>全国旱区大部气象干旱持续</dc:title>
</cp:coreProperties>
</file>