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东北东部及四川南部等地气象干旱持续</w:t>
      </w:r>
      <w:bookmarkEnd w:id="0"/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</w:t>
      </w:r>
      <w:r>
        <w:rPr>
          <w:rFonts w:ascii="宋体;SimSun" w:hAnsi="宋体;SimSun" w:cs="宋体;SimSun"/>
          <w:color w:val="000000"/>
          <w:sz w:val="28"/>
          <w:szCs w:val="28"/>
        </w:rPr>
        <w:t>与气候变化评估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新疆气候中心、海南省气候中心、四川气候中心、国家气象中心、国家卫星气象中心联合举行了干旱会商。与会专家就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我国降水主要集中在南方地区，江南南部、华南中部和东部等地降水量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其中海南、福建东南部降水量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前期存在气象干旱的东北中东部及内蒙古东部、四川南部、云南中东部降水稀少，气象干旱持续。目前，这些地区仍为中到重度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华西地区大部、黄淮西部、江淮西部、江南东部、华南中东部将出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以上的降水，其中四川盆地东部、陕西南部、河南西部、湖北西部、及东南沿海地区等地降水明显；全国其余地区降水稀少或无降水。西南旱区和东北旱区大部气象干旱略有缓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8:00Z</dcterms:created>
  <dc:creator>zhuxiaojin</dc:creator>
  <dc:description/>
  <cp:keywords/>
  <dc:language>en-US</dc:language>
  <cp:lastModifiedBy>zhuxiaojin</cp:lastModifiedBy>
  <dcterms:modified xsi:type="dcterms:W3CDTF">2011-11-15T02:25:00Z</dcterms:modified>
  <cp:revision>6</cp:revision>
  <dc:subject/>
  <dc:title>全国旱区大部气象干旱持续</dc:title>
</cp:coreProperties>
</file>