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云南、重庆、贵州、湖北、辽宁等地存在中度气象干旱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家气候中心气候应用与服务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，国家气候中心、重庆气候中心、云南气候中心联合举行了干旱会商。与会专家对目前的干旱情况及未来的发展趋势进行了会商和讨论，结论如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近一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-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，我国江南西南部、华南中西部及西藏东部、四川大部、贵州、重庆南部、黑龙江东北部、新疆北部等地降水量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以上，其中广东中西部、广西中东部、湖南南部、西藏东部等地降水量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-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。目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云南、重庆、贵州东北部、湖北西北部和东北部、辽宁西南部等地存在中到重度气象干旱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计未来十天，江淮大部、江汉、江南、华南、西南地区东部等地累计降雨量一般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以上，对缓和云南、重庆、贵州、湖北等地的气象干旱有利；全国其余大部地区降水不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，辽宁西南部的气象干旱将持续或发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7:00Z</dcterms:created>
  <dc:creator>chenxy</dc:creator>
  <dc:description/>
  <cp:keywords/>
  <dc:language>en-US</dc:language>
  <cp:lastModifiedBy>sidong</cp:lastModifiedBy>
  <cp:lastPrinted>2010-07-27T09:58:00Z</cp:lastPrinted>
  <dcterms:modified xsi:type="dcterms:W3CDTF">2011-03-14T07:59:00Z</dcterms:modified>
  <cp:revision>179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