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辽宁、湖北、湖南、贵州等地存在中度气象干旱</w:t>
      </w:r>
    </w:p>
    <w:p>
      <w:pPr>
        <w:pStyle w:val="Normal"/>
        <w:spacing w:lineRule="exact" w:line="320" w:before="312" w:after="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320" w:before="312" w:after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国家气候中心气候应用与服务室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，国家气候中心、国家气象中心、山东气候中心、云南气候中心联合举行了干旱会商。与会专家对目前的干旱情况及未来的发展趋势进行了会商和讨论，结论如下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最近一周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-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），我国华北西南部、黄淮中部、江淮、江南、华南大部及贵州大部等地降水量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毫米以上，其中江南大部及福建、广西东北部等地降水量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-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毫米，部分地区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毫米。目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辽宁西南部、湖北西部和东部、湖南北部、贵州北部等局部地区存在中度气象干旱。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计未来一周，江淮、江南、华南西部、四川盆地及贵州累计降雨量一般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毫米，对缓和湖北、湖南北部、贵州北部的气象干旱有利；而西北中东部地区降水不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毫米，西北地区中东部的局部地区的气象干旱将可能露头或发展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" w:hAnsi="仿宋_GB2312" w:eastAsia="仿宋_GB2312" w:cs="Tahoma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kern w:val="0"/>
      <w:sz w:val="24"/>
    </w:rPr>
  </w:style>
  <w:style w:type="paragraph" w:styleId="Char1">
    <w:name w:val=" Char"/>
    <w:basedOn w:val="Normal"/>
    <w:qFormat/>
    <w:pPr>
      <w:ind w:firstLine="617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CharChar1Char">
    <w:name w:val=" Char Char Char1 Char"/>
    <w:basedOn w:val="Normal"/>
    <w:qFormat/>
    <w:pPr>
      <w:ind w:firstLine="617"/>
    </w:pPr>
    <w:rPr>
      <w:rFonts w:ascii="仿宋_GB2312" w:hAnsi="仿宋_GB2312" w:eastAsia="仿宋_GB2312" w:cs="Arial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47:00Z</dcterms:created>
  <dc:creator>chenxy</dc:creator>
  <dc:description/>
  <cp:keywords/>
  <dc:language>en-US</dc:language>
  <cp:lastModifiedBy>sidong</cp:lastModifiedBy>
  <cp:lastPrinted>2010-07-27T09:58:00Z</cp:lastPrinted>
  <dcterms:modified xsi:type="dcterms:W3CDTF">2011-03-07T09:12:00Z</dcterms:modified>
  <cp:revision>171</cp:revision>
  <dc:subject/>
  <dc:title>海南、新疆干旱持续，西北、华北春旱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