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黄淮、江淮部分地区气象干旱将缓和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山东气候中心、江苏气候中心、安徽气候中心、河北气候中心和国家气象中心联合举行了干旱会商。与会专家对目前的干旱情况及未来的发展趋势进行了会商和讨论，结论如下：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南方大部地区、东北及内蒙古东部等地降水量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其中江南大部、江淮东部、云贵高原、东北南部及广西大部等地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江西北部、湖南中部等地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-1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全国其余地区基本无降水。江淮东部和北部及广东东北部、江西南部、福建西南部等地的气象干旱有所缓和；山东南部气象干旱持续发展。目前，华北南部、黄淮以及陕西、甘肃东部等地存在中度以上气象干旱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计未来一周，黄淮及河北南部、陕西南部、甘肃等地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降水，江淮地区普遍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气象干旱有所缓和；华南地区普遍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毫米，气象干旱进一步缓解。山西南部、陕西北部、宁夏等地均无明显降水，气象干旱将持续或发展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liub</cp:lastModifiedBy>
  <cp:lastPrinted>2010-07-27T09:58:00Z</cp:lastPrinted>
  <dcterms:modified xsi:type="dcterms:W3CDTF">2010-12-14T00:38:00Z</dcterms:modified>
  <cp:revision>8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