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西北部、湖南南部、安徽北部等地气象干旱有所缓和，黑龙江西南部气象干旱缓解；河北中南部气象干旱露头并发展</w:t>
      </w:r>
    </w:p>
    <w:p>
      <w:pPr>
        <w:pStyle w:val="Normal"/>
        <w:spacing w:lineRule="exact" w:line="320" w:before="312" w:after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家气候中心气候应用与服务室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，国家气候中心、国家气象中心、国家气象卫星中心、广西气候中心、山东气候中心和江苏气候中心联合举行了干旱会商。与会专家对目前的干旱情况及未来的发展趋势进行了会商和讨论，结论如下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近一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-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黑龙江北部、辽宁东部、新疆北部、西藏东南部、云南南部、海南及江南大部分地区等地降水量一般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-5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毫米，全国其余大部地区降水量不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毫米。广西北部、湖南南部、安徽北部等地气象干旱有所缓和，黑龙江西南部气象干旱缓解；河北中南部气象干旱露头并发展。目前，华南中西部、江南西南部及苏皖北部、山东大部、河北中南部等地存在中度以上气象干旱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预计未来一周，秦岭及淮河以南大部地区、东北大部及内蒙古东部、新疆北部有降水，其中西南地区东部、江南大部及广西西部和北部将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-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毫米降水，华南中西部气象干旱将缓和，华北东部、黄淮基本无降水，气象干旱将持续或发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kern w:val="0"/>
      <w:sz w:val="24"/>
    </w:rPr>
  </w:style>
  <w:style w:type="paragraph" w:styleId="Char1">
    <w:name w:val=" Char"/>
    <w:basedOn w:val="Normal"/>
    <w:qFormat/>
    <w:pPr>
      <w:ind w:firstLine="617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47:00Z</dcterms:created>
  <dc:creator>chenxy</dc:creator>
  <dc:description/>
  <cp:keywords/>
  <dc:language>en-US</dc:language>
  <cp:lastModifiedBy>liubo</cp:lastModifiedBy>
  <cp:lastPrinted>2010-07-27T09:58:00Z</cp:lastPrinted>
  <dcterms:modified xsi:type="dcterms:W3CDTF">2010-11-22T06:14:00Z</dcterms:modified>
  <cp:revision>41</cp:revision>
  <dc:subject/>
  <dc:title>海南、新疆干旱持续，西北、华北春旱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