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right="745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黄淮、江淮北部及黑龙江西南部、湖南南部、广西西南部和北部存在中度以上气象干旱</w:t>
      </w:r>
    </w:p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气候中心气候应用与服务室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下午，国家气候中心、国家气象中心、国家卫星气象中心、广西气候中心、山东气候中心联合举行了干旱会商。与会专家对目前的干旱情况及未来的发展趋势进行了会商和讨论，结论如下：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近一周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-8</w:t>
      </w:r>
      <w:r>
        <w:rPr>
          <w:rFonts w:ascii="宋体;SimSun" w:hAnsi="宋体;SimSun" w:cs="宋体;SimSun"/>
          <w:kern w:val="0"/>
          <w:sz w:val="28"/>
          <w:szCs w:val="28"/>
        </w:rPr>
        <w:t>日），除了福建东南部、广东东部、海南、吉林东部外，全国大部分地区降水量不足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毫米。降水稀少使我国旱区大部气象干旱持续发展。目前，黄淮、江淮北部及黑龙江西南部、湖南南部、广西西南部和北部存在中度以上气象干旱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计未来一周，内蒙古东北部、黑龙江、黄淮北部将有</w:t>
      </w:r>
      <w:r>
        <w:rPr>
          <w:rFonts w:cs="宋体;SimSun" w:ascii="宋体;SimSun" w:hAnsi="宋体;SimSun"/>
          <w:kern w:val="0"/>
          <w:sz w:val="28"/>
          <w:szCs w:val="28"/>
        </w:rPr>
        <w:t>1-10</w:t>
      </w:r>
      <w:r>
        <w:rPr>
          <w:rFonts w:ascii="宋体;SimSun" w:hAnsi="宋体;SimSun" w:cs="宋体;SimSun"/>
          <w:kern w:val="0"/>
          <w:sz w:val="28"/>
          <w:szCs w:val="28"/>
        </w:rPr>
        <w:t>毫米降水，这些地区气象干旱将缓和，但黄淮南部、江淮北部及湖南南部、广西大部基本无降水，气象干旱将持续或发展。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Tahoma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kern w:val="0"/>
      <w:sz w:val="24"/>
    </w:rPr>
  </w:style>
  <w:style w:type="paragraph" w:styleId="Char1">
    <w:name w:val=" Char"/>
    <w:basedOn w:val="Normal"/>
    <w:qFormat/>
    <w:pPr>
      <w:ind w:firstLine="617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1Char">
    <w:name w:val=" Char Char Char1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47:00Z</dcterms:created>
  <dc:creator>chenxy</dc:creator>
  <dc:description/>
  <cp:keywords/>
  <dc:language>en-US</dc:language>
  <cp:lastModifiedBy>zhaoss</cp:lastModifiedBy>
  <cp:lastPrinted>2010-07-27T09:58:00Z</cp:lastPrinted>
  <dcterms:modified xsi:type="dcterms:W3CDTF">2010-11-08T07:43:00Z</dcterms:modified>
  <cp:revision>24</cp:revision>
  <dc:subject/>
  <dc:title>海南、新疆干旱持续，西北、华北春旱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