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74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黄淮地区气象干旱持续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下午，国家气候中心、国家气象中心、国家卫星气象中心联合举行了干旱会商。与会专家对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-25</w:t>
      </w:r>
      <w:r>
        <w:rPr>
          <w:rFonts w:ascii="宋体;SimSun" w:hAnsi="宋体;SimSun" w:cs="宋体;SimSun"/>
          <w:kern w:val="0"/>
          <w:sz w:val="28"/>
          <w:szCs w:val="28"/>
        </w:rPr>
        <w:t>日），西北东南部、华北北部、江南东部及新疆西北部、云南中北部、海南等地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毫米以上降水，其中福建东南部、浙江东部、上海等地降水量超过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毫米。降水使黑龙江南部、内蒙古东部前期的气象干旱有所缓和。目前，山东南部、河北南部、山西东南部仍存在中度气象干旱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未来一周，我国黄淮及华南大部降水量不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毫米，黄淮的气象干旱将持续或发展，华南气象干旱将露头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zhaoss</cp:lastModifiedBy>
  <cp:lastPrinted>2010-07-27T09:58:00Z</cp:lastPrinted>
  <dcterms:modified xsi:type="dcterms:W3CDTF">2010-10-25T03:35:00Z</dcterms:modified>
  <cp:revision>19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