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华北、江淮等地气象干旱得到不同程度缓和</w:t>
      </w:r>
    </w:p>
    <w:p>
      <w:pPr>
        <w:pStyle w:val="Normal"/>
        <w:spacing w:lineRule="exact" w:line="320" w:before="312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气候中心气候应用与服务室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60" w:leader="none"/>
        </w:tabs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下午，国家气候中心</w:t>
      </w:r>
      <w:r>
        <w:rPr>
          <w:rFonts w:ascii="宋体;SimSun" w:hAnsi="宋体;SimSun" w:cs="宋体;SimSun"/>
          <w:sz w:val="28"/>
          <w:szCs w:val="28"/>
        </w:rPr>
        <w:t>、国家气象中心、国家卫星气象中心以及海南、内蒙古、云南、湖北、湖南、江西、安徽等省（区）气候中心</w:t>
      </w:r>
      <w:r>
        <w:rPr>
          <w:rFonts w:ascii="宋体;SimSun" w:hAnsi="宋体;SimSun" w:cs="宋体;SimSun"/>
          <w:sz w:val="28"/>
          <w:szCs w:val="28"/>
        </w:rPr>
        <w:t>联合举行了干旱会商。与会专家对目前的干旱情况及未来的发展趋势进行了会商和讨论，结论如下：</w:t>
      </w:r>
    </w:p>
    <w:p>
      <w:pPr>
        <w:pStyle w:val="Normal"/>
        <w:tabs>
          <w:tab w:val="clear" w:pos="420"/>
          <w:tab w:val="left" w:pos="36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近一周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我国降水主要分布在西南中部和东部、江南大部、江淮、江汉、黄淮、华北、西北地区中部和东南部、东北及内蒙古中东部等地，降水量普遍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毫米，其中长江中下游地区及重庆、贵州等地超过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毫米；华南大部、西北地区西部以及内蒙古西部、西藏西部等地少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毫米或基本无降水。最近一周的降水，使华北、江淮及内蒙古中东部、西藏中南部等地部分地区的气象干旱得到不同程度缓和。目前，内蒙古东北部、河北南部、山西中部、河南中部、甘肃南部、关中西部、江苏中部、 海南、云南中北部、西藏中南部等地存在中度、局部重度气象干旱。</w:t>
      </w:r>
    </w:p>
    <w:p>
      <w:pPr>
        <w:pStyle w:val="Normal"/>
        <w:tabs>
          <w:tab w:val="clear" w:pos="420"/>
          <w:tab w:val="left" w:pos="36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计未来一周，西北东部、华北、黄淮、江淮、西南以及内蒙古等地将有明显降水，上述受旱地区的气象干旱会得到不同程度缓解。</w:t>
      </w:r>
    </w:p>
    <w:p>
      <w:pPr>
        <w:pStyle w:val="Normal"/>
        <w:tabs>
          <w:tab w:val="clear" w:pos="420"/>
          <w:tab w:val="left" w:pos="36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Tahoma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kern w:val="0"/>
      <w:sz w:val="24"/>
    </w:rPr>
  </w:style>
  <w:style w:type="paragraph" w:styleId="Char1">
    <w:name w:val=" Char"/>
    <w:basedOn w:val="Normal"/>
    <w:qFormat/>
    <w:pPr>
      <w:ind w:firstLine="617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CharChar1Char">
    <w:name w:val=" Char Char Char1 Char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47:00Z</dcterms:created>
  <dc:creator>chenxy</dc:creator>
  <dc:description/>
  <cp:keywords/>
  <dc:language>en-US</dc:language>
  <cp:lastModifiedBy>zhonghl</cp:lastModifiedBy>
  <cp:lastPrinted>2010-02-22T14:54:00Z</cp:lastPrinted>
  <dcterms:modified xsi:type="dcterms:W3CDTF">2010-07-12T08:03:00Z</dcterms:modified>
  <cp:revision>19</cp:revision>
  <dc:subject/>
  <dc:title>海南、新疆干旱持续，西北、华北春旱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