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华北、东北气象干旱将得到不同程度缓和</w:t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气候应用与服务室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，国家气候中心</w:t>
      </w:r>
      <w:r>
        <w:rPr>
          <w:rFonts w:ascii="宋体;SimSun" w:hAnsi="宋体;SimSun" w:cs="宋体;SimSun"/>
          <w:sz w:val="28"/>
          <w:szCs w:val="28"/>
        </w:rPr>
        <w:t>、国家气象中心以及黑龙江、内蒙古、山西、山东、贵州等省（区）气候中心</w:t>
      </w:r>
      <w:r>
        <w:rPr>
          <w:rFonts w:ascii="宋体;SimSun" w:hAnsi="宋体;SimSun" w:cs="宋体;SimSun"/>
          <w:sz w:val="28"/>
          <w:szCs w:val="28"/>
        </w:rPr>
        <w:t>联合举行了干旱会商。与会专家对目前的干旱情况及未来的发展趋势进行了会商和讨论，结论如下：</w:t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最近一周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我国降水主要集中在华南西部、西南东部、江南西部和东北部、江淮、江汉、黄淮、华北大部、西北中东部、东北及内蒙古东北部等地，降水量普遍有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毫米，部分地区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毫米；华南东部、江南中部以及新疆大部、内蒙古大部、西藏大部等地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毫米或基本无降水。最近一周的降水，使东北、华北、西北地区东北部、江淮及内蒙古东北部等地干旱得到不同程度缓和。目前，华北中南部、西北东南部、东北中西部及内蒙古东部、云南中北部、海南等地存在轻到中度、局部重度气象干旱。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计未来一周，西北东部、华北、东北、江淮等地将有明显降水，上述受旱地区的气象干旱会得到不同程度缓和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47:00Z</dcterms:created>
  <dc:creator>chenxy</dc:creator>
  <dc:description/>
  <cp:keywords/>
  <dc:language>en-US</dc:language>
  <cp:lastModifiedBy>zhonghl</cp:lastModifiedBy>
  <cp:lastPrinted>2010-02-22T14:54:00Z</cp:lastPrinted>
  <dcterms:modified xsi:type="dcterms:W3CDTF">2010-07-06T01:05:00Z</dcterms:modified>
  <cp:revision>12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