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东北、华北、西北东部高温少雨</w:t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气象干旱有所发展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，国家气候中心</w:t>
      </w:r>
      <w:r>
        <w:rPr>
          <w:rFonts w:ascii="宋体;SimSun" w:hAnsi="宋体;SimSun" w:cs="宋体;SimSun"/>
          <w:sz w:val="28"/>
          <w:szCs w:val="28"/>
        </w:rPr>
        <w:t>与黑龙江、河北、陕西、广西、福建、江西、湖南等省（区）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-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我国降水主要集中在华南、江南、西南中东部、东北东南部等地，其中云南、贵州等地前期受旱地区降水量普遍有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，局部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；华北大部、黄淮大部、江淮大部、江汉大部、西北大部及内蒙古大部、西藏西部等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。最近一周高温少雨，导致东北、华北、西北东部等地部分地区的气象干旱有所发展。目前，华北中西部、西北东部、东北中东部，以及内蒙古东北部和东南部、陕西北部、甘肃东部、云南中北部等地存在轻到中度、局部重度气象干旱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未来一周，西南、西北东部、华北、东北、江淮等地将有明显降水，上述受旱地区的气象干旱会得到不同程度缓和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onghl</cp:lastModifiedBy>
  <cp:lastPrinted>2010-02-22T14:54:00Z</cp:lastPrinted>
  <dcterms:modified xsi:type="dcterms:W3CDTF">2010-06-28T08:33:00Z</dcterms:modified>
  <cp:revision>8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