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980"/>
        <w:gridCol w:w="2880"/>
        <w:gridCol w:w="2520"/>
        <w:gridCol w:w="1396"/>
        <w:gridCol w:w="944"/>
        <w:gridCol w:w="2520"/>
      </w:tblGrid>
      <w:tr>
        <w:trPr>
          <w:trHeight w:val="765" w:hRule="atLeast"/>
        </w:trPr>
        <w:tc>
          <w:tcPr>
            <w:tcW w:w="1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0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本科及以上毕业生需求计划表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人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性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求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气候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候系统监测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候系统诊断技术开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象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科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候预测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短期气候预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象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科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候应用与服务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候应用业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象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科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计算机开发经验者优先</w:t>
            </w:r>
          </w:p>
        </w:tc>
      </w:tr>
      <w:tr>
        <w:trPr>
          <w:trHeight w:val="24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候资源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象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科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计算机开发经验的优先</w:t>
            </w:r>
          </w:p>
        </w:tc>
      </w:tr>
      <w:tr>
        <w:trPr>
          <w:trHeight w:val="24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候系统模式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式发展与应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象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科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策咨询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候变化业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象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科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测检测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候变化业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象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科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：请应聘人员将求职电子简历（注明求职意向、生源地）同时发送到下列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</w:rPr>
                <w:t>Zhangyscma@126.com</w:t>
              </w:r>
            </w:hyperlink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;     </w:t>
            </w: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</w:rPr>
                <w:t>climen@cma.gov.cn</w:t>
              </w:r>
            </w:hyperlink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yscma@126.com" TargetMode="External"/><Relationship Id="rId3" Type="http://schemas.openxmlformats.org/officeDocument/2006/relationships/hyperlink" Target="mailto:climen@cma.gov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0:31:00Z</dcterms:created>
  <dc:creator>zyscma</dc:creator>
  <dc:description/>
  <cp:keywords/>
  <dc:language>en-US</dc:language>
  <cp:lastModifiedBy>zyscma</cp:lastModifiedBy>
  <dcterms:modified xsi:type="dcterms:W3CDTF">2008-10-28T00:40:00Z</dcterms:modified>
  <cp:revision>2</cp:revision>
  <dc:subject/>
  <dc:title/>
</cp:coreProperties>
</file>