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博士后合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导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及研究方向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469"/>
        <w:gridCol w:w="5588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方向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秦大河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冻圈与全球变化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一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尺度天气动力学、气候变化与气候影响评估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如聪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模式的评估和发展、中国区域气候和气候变化分析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文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气候动力学、气候理论与预测和全球变化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子牛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sz w:val="18"/>
                <w:szCs w:val="18"/>
              </w:rPr>
              <w:t>气候变化、季风、中小尺度天气学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维京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预测理论与方法、东亚季风、气候模式与数值模拟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勇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模拟、气候变化、陆面过程、气候资源评估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祥士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信息传播技术及应用研究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恒青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科技传媒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国林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预测，数值时间积分研究，生态环境、气候与经济决策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国玉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气候变化、古气候与古环境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大气物理与大气环境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学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气候模拟、气候变化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彤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气候变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8:00Z</dcterms:created>
  <dc:creator>hf</dc:creator>
  <dc:description/>
  <cp:keywords/>
  <dc:language>en-US</dc:language>
  <cp:lastModifiedBy>hf</cp:lastModifiedBy>
  <dcterms:modified xsi:type="dcterms:W3CDTF">2008-05-23T03:14:00Z</dcterms:modified>
  <cp:revision>7</cp:revision>
  <dc:subject/>
  <dc:title>博士后合作导师及研究方向</dc:title>
</cp:coreProperties>
</file>