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</w:rPr>
        <w:t>国家气候中心博士后科研工作</w:t>
      </w:r>
      <w:r>
        <w:rPr>
          <w:rFonts w:eastAsia="华文中宋" w:cs="华文中宋" w:ascii="华文中宋" w:hAnsi="华文中宋"/>
          <w:b/>
          <w:bCs/>
          <w:sz w:val="48"/>
        </w:rPr>
        <w:br/>
      </w:r>
      <w:r>
        <w:rPr>
          <w:rFonts w:ascii="华文中宋" w:hAnsi="华文中宋" w:cs="华文中宋" w:eastAsia="华文中宋"/>
          <w:b/>
          <w:bCs/>
          <w:sz w:val="48"/>
        </w:rPr>
        <w:t>中 期 考 核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/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"/>
        <w:gridCol w:w="1980"/>
        <w:gridCol w:w="1068"/>
        <w:gridCol w:w="1440"/>
        <w:gridCol w:w="180"/>
        <w:gridCol w:w="1934"/>
      </w:tblGrid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后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工作站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进站院、中心、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科研工作进展情况：（</w:t>
            </w:r>
            <w:r>
              <w:rPr>
                <w:rFonts w:ascii="宋体;SimSun" w:hAnsi="宋体;SimSun" w:cs="宋体;SimSun"/>
                <w:sz w:val="28"/>
              </w:rPr>
              <w:t>由博士后本人撰写中期考核研究工作总结，要求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左右，如此栏不够填写可另附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论文、著作、获奖等情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  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物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  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物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下一步工作计划要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4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导师对博士后学术水平和科研能力评价  （请在括号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很高的学术理论水平和很强的解决实际问题的能力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强（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学术水平较高，有一定的解决问题的能力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中（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学术水平和解决实际问题的能力一般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弱（ 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合作导师签字：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>
          <w:trHeight w:val="496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博士后所在单位、所管理部门评价  （请在选择后面打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日常工作态度及表现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好   一般   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与课题组及导师的合作精神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好   一般   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综合能力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好   一般   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出勤情况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好   一般   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单位负责人（签字、单位公章）：               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工作站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站负责人（签字、单位公章）           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中期报告考核小组成员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名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八、考核意见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根据“科研工作协议书”要求对博士后进站后一年科研工作进展、敬业精神、科研能力及存在的问题等方面做综合评价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九、考核结果</w:t>
            </w:r>
            <w:r>
              <w:rPr>
                <w:rFonts w:ascii="宋体;SimSun" w:hAnsi="宋体;SimSun" w:cs="宋体;SimSun"/>
                <w:sz w:val="28"/>
              </w:rPr>
              <w:t xml:space="preserve">（优、良、合格、不合格）：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 章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、二、三栏目由博士后研究人员进站一年后填写，其他栏目由导师和负责人填写 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考核表填写内容将作为博士后出站考核的一部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54:00Z</dcterms:created>
  <dc:creator>hf</dc:creator>
  <dc:description/>
  <cp:keywords/>
  <dc:language>en-US</dc:language>
  <cp:lastModifiedBy>hf</cp:lastModifiedBy>
  <dcterms:modified xsi:type="dcterms:W3CDTF">2008-05-22T03:31:00Z</dcterms:modified>
  <cp:revision>3</cp:revision>
  <dc:subject/>
  <dc:title>国家气候中心博士后科研工作</dc:title>
</cp:coreProperties>
</file>