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博士后研究人员工作期满审批表</w:t>
      </w:r>
    </w:p>
    <w:p>
      <w:pPr>
        <w:pStyle w:val="TextBody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0pt;mso-wrap-distance-top:0pt;mso-wrap-distance-bottom:0pt;margin-top:10.55pt;mso-position-vertical-relative:text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p>
      <w:pPr>
        <w:pStyle w:val="Normal"/>
        <w:spacing w:before="0" w:after="156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．接受单位意见（由接受单位人事部门或干部部门填写，也可另附接受单位开具的接收函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．招收单位博士后工作主管部门对博士后研究人员的审核意见（对流动站、工作站联合招收类型的博士后人员须流动站设站单位、工作站设站单位分别签字盖章，其他招收类型的单独签字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1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825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7pt;margin-top:-0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《博士后研究人员工作期满登记表》内容属实：</w:t>
            </w:r>
          </w:p>
          <w:p>
            <w:pPr>
              <w:pStyle w:val="Normal"/>
              <w:snapToGrid w:val="false"/>
              <w:spacing w:lineRule="auto" w:line="360"/>
              <w:ind w:firstLine="9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2794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4pt;margin-top:2.2pt;width:8.95pt;height:7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2794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8pt;margin-top:2.2pt;width:8.95pt;height:7.7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</w:rPr>
              <w:t>《博士后研究人员工作期满登记表》有无涉密内容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有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无</w:t>
            </w:r>
          </w:p>
          <w:p>
            <w:pPr>
              <w:pStyle w:val="Normal"/>
              <w:snapToGrid w:val="false"/>
              <w:spacing w:lineRule="auto" w:line="360"/>
              <w:ind w:firstLine="11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-508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-0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核实出站办理户口迁落的博士后人员“三证”：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1333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5pt;margin-top:1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出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流动站设站单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工作站设站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（或非设站单位）负责人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或非设站单位）负责人签字：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全国博士后管委会办公室或省市博士后工作管理部门审核备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承办人签字：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4:00Z</dcterms:created>
  <dc:creator>zrt</dc:creator>
  <dc:description/>
  <cp:keywords/>
  <dc:language>en-US</dc:language>
  <cp:lastModifiedBy>hf</cp:lastModifiedBy>
  <dcterms:modified xsi:type="dcterms:W3CDTF">2008-05-22T03:18:00Z</dcterms:modified>
  <cp:revision>4</cp:revision>
  <dc:subject/>
  <dc:title/>
</cp:coreProperties>
</file>