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</w:t>
      </w:r>
      <w:r>
        <w:rPr>
          <w:b/>
          <w:sz w:val="36"/>
          <w:szCs w:val="36"/>
        </w:rPr>
        <w:t xml:space="preserve"> of the 3rd </w:t>
      </w:r>
      <w:r>
        <w:rPr>
          <w:b/>
          <w:sz w:val="36"/>
          <w:szCs w:val="36"/>
        </w:rPr>
        <w:t>International S</w:t>
      </w:r>
      <w:r>
        <w:rPr>
          <w:b/>
          <w:sz w:val="36"/>
          <w:szCs w:val="36"/>
        </w:rPr>
        <w:t>eminar</w:t>
      </w:r>
      <w:r>
        <w:rPr>
          <w:b/>
          <w:sz w:val="36"/>
          <w:szCs w:val="36"/>
        </w:rPr>
        <w:t xml:space="preserve"> on Climate System and Climate Change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ience and Technology Building, </w:t>
      </w:r>
      <w:r>
        <w:rPr>
          <w:b/>
          <w:sz w:val="30"/>
          <w:szCs w:val="30"/>
        </w:rPr>
        <w:t>China Meteorological Administration, Beijing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, 200</w:t>
      </w:r>
      <w:r>
        <w:rPr>
          <w:b/>
          <w:sz w:val="30"/>
          <w:szCs w:val="30"/>
        </w:rPr>
        <w:t>6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58"/>
        <w:gridCol w:w="2258"/>
        <w:gridCol w:w="2259"/>
        <w:gridCol w:w="2258"/>
        <w:gridCol w:w="2258"/>
        <w:gridCol w:w="22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7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8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9</w:t>
            </w:r>
            <w:r>
              <w:rPr>
                <w:kern w:val="0"/>
                <w:sz w:val="24"/>
                <w:lang w:val="fr-FR"/>
              </w:rPr>
              <w:t>(W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0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T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1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F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Open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0-</w:t>
            </w: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5</w:t>
            </w:r>
            <w:r>
              <w:rPr>
                <w:kern w:val="0"/>
                <w:sz w:val="24"/>
                <w:lang w:val="fr-FR"/>
              </w:rPr>
              <w:t>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 in the troposphere and stratosphere with links to air quality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 xml:space="preserve"> ZHOU Lingxi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 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Antarctic climate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XU Xiaobin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- ice sheet interactions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KANG Shichang: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ightseeing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F. 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U</w:t>
            </w:r>
            <w:r>
              <w:rPr>
                <w:kern w:val="0"/>
                <w:sz w:val="24"/>
                <w:lang w:val="fr-FR"/>
              </w:rPr>
              <w:t>ncertainties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:50-10:10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hoto-taki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QIN Dahe: The climate and environment change in China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ZHOU Lingx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 in the troposphere and stratosphere with links to air qu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XU Xiaobin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Antarctic clim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KANG Shicha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- ice sheet interactions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F. 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U</w:t>
            </w:r>
            <w:r>
              <w:rPr>
                <w:kern w:val="0"/>
                <w:sz w:val="24"/>
                <w:lang w:val="fr-FR"/>
              </w:rPr>
              <w:t>ncertainties</w:t>
            </w:r>
          </w:p>
        </w:tc>
      </w:tr>
      <w:tr>
        <w:trPr>
          <w:trHeight w:val="10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. Solomon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diative forcing and chemistry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ZHOU Lingxi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e greenhouse gases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e ice core record of past climate and environment: a window on the future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KANG Shichang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nary discussion: Ice cor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KANG Shichang and HOU Shugui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iorgi: B</w:t>
            </w:r>
            <w:r>
              <w:rPr>
                <w:kern w:val="0"/>
                <w:sz w:val="24"/>
              </w:rPr>
              <w:t>rief introduction of RegCM3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</w:tc>
      </w:tr>
      <w:tr>
        <w:trPr>
          <w:trHeight w:val="107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limate forcing and climate variabilit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e greenhouse gas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KANG Shicha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</w:rPr>
              <w:t>The ice core record of past climate and environment: a window on the fu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.K.Shum: Role of Space Geodesy in the Study of the Atmosphere, Earth Mass Fluxes and Global Sea Level Cha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 xml:space="preserve">F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iorgi: B</w:t>
            </w:r>
            <w:r>
              <w:rPr>
                <w:kern w:val="0"/>
                <w:sz w:val="24"/>
              </w:rPr>
              <w:t>rief introduction of RegCM3</w:t>
            </w:r>
          </w:p>
        </w:tc>
      </w:tr>
      <w:tr>
        <w:trPr>
          <w:trHeight w:val="10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ZHOU Lingxi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diative forcing and chemis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Climate forcing and climate variabi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lenary discussion: Atmospheric chemistry</w:t>
            </w:r>
            <w:r>
              <w:rPr>
                <w:kern w:val="0"/>
                <w:sz w:val="24"/>
                <w:lang w:val="fr-FR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ZHOU Lingxi and XU Xiaobin</w:t>
            </w:r>
            <w:r>
              <w:rPr>
                <w:kern w:val="0"/>
                <w:sz w:val="24"/>
                <w:lang w:val="fr-FR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Movie sho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ception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 1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br w:type="page"/>
      </w: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4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5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6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W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7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8</w:t>
            </w:r>
            <w:r>
              <w:rPr>
                <w:kern w:val="0"/>
                <w:sz w:val="24"/>
                <w:lang w:val="fr-FR"/>
              </w:rPr>
              <w:t>(F)</w:t>
            </w:r>
          </w:p>
        </w:tc>
      </w:tr>
      <w:tr>
        <w:trPr>
          <w:trHeight w:val="11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Aerosol effect</w:t>
            </w:r>
            <w:r>
              <w:rPr>
                <w:kern w:val="0"/>
                <w:sz w:val="24"/>
                <w:shd w:fill="D8D8D8" w:val="clear"/>
                <w:lang w:val="fr-FR"/>
              </w:rPr>
              <w:t xml:space="preserve"> BI Xunqia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HE Yo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Change &amp; Sust. Development – Country Strateg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00" w:val="clear"/>
              </w:rPr>
              <w:t>Plenary discussion: Regional model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 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and</w:t>
            </w:r>
            <w:r>
              <w:rPr>
                <w:kern w:val="0"/>
                <w:sz w:val="18"/>
                <w:szCs w:val="18"/>
                <w:lang w:val="fr-FR"/>
              </w:rPr>
              <w:t xml:space="preserve"> 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BI Xunqiang</w:t>
            </w:r>
            <w:r>
              <w:rPr>
                <w:kern w:val="0"/>
                <w:sz w:val="18"/>
                <w:szCs w:val="18"/>
                <w:shd w:fill="D8D8D8" w:val="clear"/>
                <w:lang w:val="fr-FR"/>
              </w:rPr>
              <w:t> 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siting Center for Atmosphere Watch and Services: Laboratory facilities and servic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Visiting National Climate Center: National climate and climate change service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 xml:space="preserve">Climate Change &amp; Sust. Development – Global Overview </w:t>
            </w:r>
            <w:r>
              <w:rPr>
                <w:kern w:val="0"/>
                <w:sz w:val="18"/>
                <w:szCs w:val="18"/>
                <w:shd w:fill="D8D8D8" w:val="clear"/>
              </w:rPr>
              <w:t>CHEN Ying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Munasinghe</w:t>
            </w:r>
            <w:r>
              <w:rPr>
                <w:kern w:val="0"/>
                <w:sz w:val="24"/>
                <w:lang w:val="fr-FR"/>
              </w:rPr>
              <w:t xml:space="preserve">: </w:t>
            </w:r>
            <w:r>
              <w:rPr>
                <w:kern w:val="0"/>
                <w:sz w:val="24"/>
                <w:lang w:val="fr-FR"/>
              </w:rPr>
              <w:t xml:space="preserve">Action Impact Matrix (AIM): CC Response Options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HE Yong</w:t>
            </w:r>
            <w:r>
              <w:rPr>
                <w:kern w:val="0"/>
                <w:sz w:val="18"/>
                <w:szCs w:val="18"/>
                <w:shd w:fill="D8D8D8" w:val="clear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C Policy Review &amp; Implementati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</w:rPr>
              <w:t>CHEN Ying: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Predicti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BI Xunqia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limate Change &amp; Sust. Development – Country Strateg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HE Yo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CHEN Ying: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CC Policy Review &amp; Implem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roject presentation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Chemistry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8"/>
                <w:szCs w:val="18"/>
                <w:shd w:fill="D8D8D8" w:val="clear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</w:rPr>
              <w:t>XU Xiaobin</w:t>
            </w:r>
            <w:r>
              <w:rPr>
                <w:kern w:val="0"/>
                <w:sz w:val="18"/>
                <w:szCs w:val="18"/>
                <w:shd w:fill="D8D8D8" w:val="clear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 core and Climate Change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</w:rPr>
              <w:t>HOU Shugui</w:t>
            </w:r>
            <w:r>
              <w:rPr>
                <w:kern w:val="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Plenary discussion: Climate and climate change service</w:t>
            </w:r>
          </w:p>
        </w:tc>
      </w:tr>
      <w:tr>
        <w:trPr>
          <w:trHeight w:val="10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BI Xunqia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Aerosol effect and Predic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>: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HE Yo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ction Impact Matrix (AIM): CC Response Optio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lenary discussion: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limate adaptation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CHEN Ying</w:t>
            </w:r>
            <w:r>
              <w:rPr>
                <w:kern w:val="0"/>
                <w:sz w:val="24"/>
                <w:shd w:fill="D8D8D8" w:val="clear"/>
                <w:lang w:val="fr-FR"/>
              </w:rPr>
              <w:t xml:space="preserve"> and HE Yong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P</w:t>
            </w:r>
            <w:r>
              <w:rPr/>
              <w:t>roject presentation</w:t>
            </w:r>
            <w:r>
              <w:rPr/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Change &amp; Sust. Development Strateg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</w:rPr>
              <w:t>CHEN Ying</w:t>
            </w:r>
            <w:r>
              <w:rPr>
                <w:kern w:val="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los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15:</w:t>
            </w:r>
            <w:r>
              <w:rPr>
                <w:kern w:val="0"/>
                <w:sz w:val="24"/>
                <w:lang w:val="fr-FR"/>
              </w:rPr>
              <w:t>45</w:t>
            </w:r>
            <w:r>
              <w:rPr>
                <w:kern w:val="0"/>
                <w:sz w:val="24"/>
                <w:lang w:val="fr-FR"/>
              </w:rPr>
              <w:t>-1</w:t>
            </w:r>
            <w:r>
              <w:rPr>
                <w:kern w:val="0"/>
                <w:sz w:val="24"/>
                <w:lang w:val="fr-FR"/>
              </w:rPr>
              <w:t>6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XU Xiaofeng</w:t>
            </w:r>
            <w:r>
              <w:rPr>
                <w:kern w:val="0"/>
                <w:sz w:val="24"/>
                <w:lang w:val="fr-FR"/>
              </w:rPr>
              <w:t> </w:t>
            </w:r>
            <w:r>
              <w:rPr>
                <w:kern w:val="0"/>
                <w:sz w:val="24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pecial</w:t>
            </w:r>
            <w:r>
              <w:rPr>
                <w:kern w:val="0"/>
                <w:sz w:val="24"/>
                <w:lang w:val="fr-FR"/>
              </w:rPr>
              <w:t xml:space="preserve"> Repor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CHEN Yi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Change &amp; Sust. Development – Global Overvie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reparation of project pres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P</w:t>
            </w:r>
            <w:r>
              <w:rPr/>
              <w:t>roject presentation</w:t>
            </w:r>
            <w:r>
              <w:rPr/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Model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（</w:t>
            </w:r>
            <w:r>
              <w:rPr>
                <w:kern w:val="0"/>
                <w:sz w:val="18"/>
                <w:szCs w:val="18"/>
                <w:shd w:fill="D8D8D8" w:val="clear"/>
              </w:rPr>
              <w:t>GAO Xuejie</w:t>
            </w:r>
            <w:r>
              <w:rPr>
                <w:kern w:val="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Morning:</w:t>
        <w:tab/>
        <w:t xml:space="preserve">8:30-10:00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fternoon:</w:t>
        <w:tab/>
        <w:t xml:space="preserve">14:00-15:30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Evening:</w:t>
        <w:tab/>
        <w:t>19:00-20:30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eak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eak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ab/>
        <w:tab/>
        <w:tab/>
        <w:t>10:15-11:4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:45-17:15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2:00Z</dcterms:created>
  <dc:creator>yluo_notebook</dc:creator>
  <dc:description/>
  <dc:language>en-US</dc:language>
  <cp:lastModifiedBy>jiangy</cp:lastModifiedBy>
  <cp:lastPrinted>2006-06-11T17:55:00Z</cp:lastPrinted>
  <dcterms:modified xsi:type="dcterms:W3CDTF">2006-07-13T00:04:00Z</dcterms:modified>
  <cp:revision>74</cp:revision>
  <dc:subject/>
  <dc:title>ISCS </dc:title>
</cp:coreProperties>
</file>