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4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bCs/>
          <w:sz w:val="32"/>
          <w:szCs w:val="32"/>
        </w:rPr>
        <w:t>月 气 候 概 况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eastAsia="黑体;SimHei" w:cs="宋体;SimSun" w:ascii="黑体;SimHei" w:hAnsi="黑体;SimHei"/>
          <w:bCs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月平均降水量比常年同期偏少</w:t>
      </w:r>
    </w:p>
    <w:p>
      <w:pPr>
        <w:pStyle w:val="Normal"/>
        <w:widowControl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77800</wp:posOffset>
            </wp:positionV>
            <wp:extent cx="2973705" cy="228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2" t="10929" r="10353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，全国平均降水量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2.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比常年同期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.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）偏少。月内，降水主要集中在长江以南地区，降水量一般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其中江西中部和南部、湖南南部、福建、广东及广西东部等地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福建西南部、广东东部及江西南部的部分地区超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淮河、秦岭以北的北方大部地区和云南大部降水量一般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其中华北中部、黄淮北部及西北中西部基本没有降水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56180</wp:posOffset>
                </wp:positionV>
                <wp:extent cx="29718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75pt;mso-wrap-distance-left:9.05pt;mso-wrap-distance-right:9.05pt;mso-wrap-distance-top:0pt;mso-wrap-distance-bottom:0pt;margin-top:19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00660</wp:posOffset>
            </wp:positionV>
            <wp:extent cx="2743200" cy="2164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2" t="10805" r="10353" b="1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降水量与常年同期相比，华北、西北大部、黄淮、江淮、江汉、江南北部以及内蒙古中部和西部、云南大部、广西西部等地降水量普遍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，其中内蒙古西部、陕西北部、山西大部、河北大部、山东、河南中东部、江苏北部、安徽北部、云南中部等地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；降水偏多的地区仅出现在东北北部、华南南部、西南地区中部和西部及内蒙古东北部等地，一般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。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379980</wp:posOffset>
                </wp:positionV>
                <wp:extent cx="320040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87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月平均气温比常年同期偏高</w:t>
      </w:r>
    </w:p>
    <w:p>
      <w:pPr>
        <w:pStyle w:val="Normal"/>
        <w:widowControl/>
        <w:spacing w:lineRule="exact" w:line="400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2971800" cy="22536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2" t="10805" r="7463" b="1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，全国平均气温为</w:t>
      </w:r>
      <w:r>
        <w:rPr>
          <w:rFonts w:eastAsia="仿宋_GB2312" w:ascii="仿宋_GB2312" w:hAnsi="仿宋_GB2312"/>
          <w:sz w:val="28"/>
          <w:szCs w:val="28"/>
        </w:rPr>
        <w:t>4.3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3.2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1℃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eastAsia="仿宋_GB2312"/>
          <w:color w:val="FF0000"/>
          <w:sz w:val="28"/>
          <w:szCs w:val="28"/>
        </w:rPr>
        <w:t>上海、江苏、安徽、湖北的月区域平均气温分别为</w:t>
      </w:r>
      <w:r>
        <w:rPr>
          <w:rFonts w:eastAsia="仿宋_GB2312" w:ascii="仿宋_GB2312" w:hAnsi="仿宋_GB2312"/>
          <w:color w:val="FF0000"/>
          <w:sz w:val="28"/>
          <w:szCs w:val="28"/>
        </w:rPr>
        <w:t>1951</w:t>
      </w:r>
      <w:r>
        <w:rPr>
          <w:rFonts w:ascii="仿宋_GB2312" w:hAnsi="仿宋_GB2312" w:eastAsia="仿宋_GB2312"/>
          <w:color w:val="FF0000"/>
          <w:sz w:val="28"/>
          <w:szCs w:val="28"/>
        </w:rPr>
        <w:t>年以来同期次高值。</w:t>
      </w:r>
      <w:r>
        <w:rPr>
          <w:rFonts w:ascii="仿宋_GB2312" w:hAnsi="仿宋_GB2312" w:eastAsia="仿宋_GB2312"/>
          <w:sz w:val="28"/>
          <w:szCs w:val="28"/>
        </w:rPr>
        <w:t>从各地月平均气温距平分布看，全国大部地区气温偏高或接近常年同期，华北、西北地区东部、黄淮、江淮、江汉、江南大部以及内蒙古中部、新疆大部、云南大部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其中河北南部、山西中部和南部、陕西南部、山东西部、河南、江苏、安徽、湖北、浙江北部及新疆北部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6:00Z</dcterms:created>
  <dc:creator>songyl</dc:creator>
  <dc:description/>
  <cp:keywords/>
  <dc:language>en-US</dc:language>
  <cp:lastModifiedBy>songyl</cp:lastModifiedBy>
  <dcterms:modified xsi:type="dcterms:W3CDTF">2006-04-06T01:38:00Z</dcterms:modified>
  <cp:revision>6</cp:revision>
  <dc:subject/>
  <dc:title/>
</cp:coreProperties>
</file>