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07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中国气象局</w:t>
      </w:r>
      <w:r>
        <w:rPr>
          <w:rFonts w:ascii="黑体;SimHei" w:hAnsi="黑体;SimHei" w:cs="宋体;SimSun" w:eastAsia="黑体;SimHei"/>
          <w:sz w:val="48"/>
          <w:szCs w:val="48"/>
        </w:rPr>
        <w:t>气候变化专项</w:t>
      </w:r>
    </w:p>
    <w:p>
      <w:pPr>
        <w:pStyle w:val="Normal"/>
        <w:tabs>
          <w:tab w:val="clear" w:pos="425"/>
          <w:tab w:val="left" w:pos="8280" w:leader="none"/>
        </w:tabs>
        <w:ind w:right="26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8280" w:leader="none"/>
        </w:tabs>
        <w:ind w:right="26" w:hanging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结题总结报告</w:t>
      </w:r>
    </w:p>
    <w:p>
      <w:pPr>
        <w:pStyle w:val="Normal"/>
        <w:tabs>
          <w:tab w:val="clear" w:pos="425"/>
          <w:tab w:val="left" w:pos="7560" w:leader="none"/>
        </w:tabs>
        <w:ind w:right="746" w:hanging="0"/>
        <w:jc w:val="center"/>
        <w:rPr>
          <w:rFonts w:ascii="黑体;SimHei" w:hAnsi="黑体;SimHei" w:eastAsia="黑体;SimHei"/>
          <w:b/>
          <w:b/>
          <w:sz w:val="28"/>
          <w:szCs w:val="72"/>
        </w:rPr>
      </w:pPr>
      <w:r>
        <w:rPr>
          <w:rFonts w:eastAsia="黑体;SimHei" w:ascii="黑体;SimHei" w:hAnsi="黑体;SimHei"/>
          <w:b/>
          <w:sz w:val="28"/>
          <w:szCs w:val="72"/>
        </w:rPr>
      </w:r>
    </w:p>
    <w:p>
      <w:pPr>
        <w:pStyle w:val="Normal"/>
        <w:tabs>
          <w:tab w:val="clear" w:pos="425"/>
          <w:tab w:val="left" w:pos="1680" w:leader="none"/>
        </w:tabs>
        <w:spacing w:lineRule="exact" w:line="460" w:before="156" w:after="156"/>
        <w:ind w:left="1260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名称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60" w:before="156" w:after="156"/>
        <w:ind w:left="-357" w:firstLine="1618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编号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60" w:before="156" w:after="156"/>
        <w:ind w:left="-357" w:firstLine="1618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项目负责人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460" w:before="156" w:after="156"/>
        <w:ind w:left="-357" w:firstLine="1618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承担单位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60" w:before="156" w:after="156"/>
        <w:ind w:left="-357" w:firstLine="1618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通讯地址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</w:t>
      </w:r>
    </w:p>
    <w:p>
      <w:pPr>
        <w:pStyle w:val="Normal"/>
        <w:spacing w:lineRule="exact" w:line="460" w:before="156" w:after="156"/>
        <w:ind w:left="-357" w:firstLine="1618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联系电话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60" w:before="156" w:after="156"/>
        <w:ind w:left="-357" w:firstLine="1618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电子信箱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60" w:before="156" w:after="156"/>
        <w:ind w:left="-357" w:firstLine="1618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起止年限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05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-2006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</w:t>
      </w:r>
    </w:p>
    <w:p>
      <w:pPr>
        <w:pStyle w:val="Normal"/>
        <w:spacing w:lineRule="exact" w:line="460" w:before="156" w:after="156"/>
        <w:ind w:left="-357" w:firstLine="1618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资助金额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（万元）   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60" w:before="100" w:after="1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气象局科技发展司</w:t>
      </w:r>
    </w:p>
    <w:p>
      <w:pPr>
        <w:pStyle w:val="Normal"/>
        <w:spacing w:lineRule="exact" w:line="360" w:before="100" w:after="1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气象局气候研究开放实验室</w:t>
      </w:r>
    </w:p>
    <w:p>
      <w:pPr>
        <w:pStyle w:val="Normal"/>
        <w:spacing w:lineRule="exact" w:line="440" w:before="100" w:after="1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O</w:t>
      </w:r>
      <w:r>
        <w:rPr>
          <w:rFonts w:ascii="宋体;SimSun" w:hAnsi="宋体;SimSun" w:cs="宋体;SimSun"/>
          <w:sz w:val="28"/>
          <w:szCs w:val="28"/>
        </w:rPr>
        <w:t>六年一月编制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3258" w:hRule="exac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textAlignment w:val="bottom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一、课题完成情况</w:t>
            </w:r>
            <w:r>
              <w:rPr>
                <w:szCs w:val="21"/>
                <w:lang w:val="en-US" w:eastAsia="en-US"/>
              </w:rPr>
              <w:t>（请按照下列要求认真填写，以学术内容为主）</w:t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．主要研究内容、方法、考核目标及执行情况</w:t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．主要研究工作进展和所取得的成果，其科学意义及应用前景</w:t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926" w:hanging="0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2956" w:hRule="exac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二、研究成果介绍</w:t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szCs w:val="21"/>
              </w:rPr>
              <w:t>（包括科学报告、技术报告、论文、国内外有影响的学术会议、源程序及操作说明等与课题相关的成果。</w:t>
            </w:r>
            <w:r>
              <w:rPr>
                <w:lang w:val="en-US" w:eastAsia="en-US"/>
              </w:rPr>
              <w:t>研究成果需</w:t>
            </w:r>
            <w:r>
              <w:rPr>
                <w:rFonts w:ascii="宋体;SimSun" w:hAnsi="宋体;SimSun" w:cs="宋体;SimSun"/>
                <w:szCs w:val="21"/>
              </w:rPr>
              <w:t>把中国气象局气候研究开放实验室列为署名工作单位之一标注，并注明得到中国气象局气候变化专项经费资助，否则不能列入开放课题科研成果。发表论文清单需注明：作者名、论文题目、期刊名称、期刊号、年月、页码）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三、存在问题、建议及需说明的情况</w:t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926" w:hanging="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33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textAlignment w:val="bottom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四、</w:t>
            </w:r>
            <w:r>
              <w:rPr/>
              <w:t>经费使用情况</w:t>
            </w:r>
          </w:p>
          <w:tbl>
            <w:tblPr>
              <w:tblW w:w="8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3"/>
              <w:gridCol w:w="2700"/>
              <w:gridCol w:w="2700"/>
              <w:gridCol w:w="239"/>
            </w:tblGrid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科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目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 w:before="120" w:after="120"/>
                    <w:jc w:val="center"/>
                    <w:textAlignment w:val="bottom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预算经费（万元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 w:before="120" w:after="120"/>
                    <w:jc w:val="center"/>
                    <w:textAlignment w:val="bottom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实际经费支出（万元）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材料购置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仪器、设备购置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会议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差旅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咨询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制作维修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租赁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资料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版面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课题管理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 w:before="120" w:after="120"/>
                    <w:jc w:val="center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经费使用合计（万元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 w:before="120" w:after="120"/>
                    <w:jc w:val="center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经费余额（万元）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120" w:after="120"/>
                    <w:textAlignment w:val="bottom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3420"/>
      </w:tblGrid>
      <w:tr>
        <w:trPr>
          <w:trHeight w:val="4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课题主要成员及工作承担情况</w:t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研究中承担的主要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96"/>
        <w:gridCol w:w="984"/>
        <w:gridCol w:w="2880"/>
      </w:tblGrid>
      <w:tr>
        <w:trPr>
          <w:trHeight w:val="450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单位审核意见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074"/>
              <w:textAlignment w:val="bottom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50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76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管理部门（签章）</w:t>
            </w:r>
          </w:p>
          <w:p>
            <w:pPr>
              <w:pStyle w:val="Normal"/>
              <w:autoSpaceDE w:val="false"/>
              <w:ind w:firstLine="588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300"/>
              <w:textAlignment w:val="bottom"/>
              <w:rPr>
                <w:sz w:val="4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8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、开放实验室学术委员会意见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179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5400"/>
              <w:textAlignment w:val="bottom"/>
              <w:rPr/>
            </w:pPr>
            <w:r>
              <w:rPr>
                <w:sz w:val="24"/>
                <w:szCs w:val="24"/>
              </w:rPr>
              <w:t>学术委员会主任（签章）</w:t>
            </w:r>
          </w:p>
          <w:p>
            <w:pPr>
              <w:pStyle w:val="Normal"/>
              <w:autoSpaceDE w:val="false"/>
              <w:ind w:firstLine="5985"/>
              <w:jc w:val="left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195"/>
              <w:jc w:val="left"/>
              <w:textAlignment w:val="bottom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很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较差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评价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03:00Z</dcterms:created>
  <dc:creator>kjc</dc:creator>
  <dc:description/>
  <dc:language>en-US</dc:language>
  <cp:lastModifiedBy>user</cp:lastModifiedBy>
  <cp:lastPrinted>2006-02-09T11:02:00Z</cp:lastPrinted>
  <dcterms:modified xsi:type="dcterms:W3CDTF">2006-02-09T06:58:00Z</dcterms:modified>
  <cp:revision>8</cp:revision>
  <dc:subject/>
  <dc:title>国 家 气 象 中 心</dc:title>
</cp:coreProperties>
</file>