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ternational S</w:t>
      </w:r>
      <w:r>
        <w:rPr>
          <w:b/>
          <w:sz w:val="36"/>
          <w:szCs w:val="36"/>
        </w:rPr>
        <w:t>eminar</w:t>
      </w:r>
      <w:r>
        <w:rPr>
          <w:b/>
          <w:sz w:val="36"/>
          <w:szCs w:val="36"/>
        </w:rPr>
        <w:t xml:space="preserve"> on Climate System and Climate Chang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hedule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ience and Technology Building, </w:t>
      </w:r>
      <w:r>
        <w:rPr>
          <w:b/>
          <w:sz w:val="30"/>
          <w:szCs w:val="30"/>
        </w:rPr>
        <w:t>China Meteorological Administration, Beijing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, 200</w:t>
      </w:r>
      <w:r>
        <w:rPr>
          <w:b/>
          <w:sz w:val="30"/>
          <w:szCs w:val="30"/>
        </w:rPr>
        <w:t>5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75"/>
        <w:gridCol w:w="2333"/>
        <w:gridCol w:w="2325"/>
        <w:gridCol w:w="2326"/>
        <w:gridCol w:w="2323"/>
        <w:gridCol w:w="232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(M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(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(W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(S)</w:t>
            </w:r>
          </w:p>
        </w:tc>
      </w:tr>
      <w:tr>
        <w:trPr>
          <w:trHeight w:val="118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:15-11: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Open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:00-10:1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an Allison: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2"/>
                <w:szCs w:val="22"/>
              </w:rPr>
              <w:t>Sea ice processes and their role in the global climate system</w:t>
            </w: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an Allison: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ate variability and change in sub-polar and polar regions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obert Dickinson: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oupling between terrestrial carbon cycle and hydrological processes: modeling and observational issues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S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ightseeing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an Allison: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Meteorological and climate studies in the International Polar Year 2007-2008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0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>:15-10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 xml:space="preserve">:30 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sz w:val="24"/>
              </w:rPr>
              <w:t>Photo-taking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obert Dickinson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Complexities of land surface processes as part of modeling the climate system– and to current related issues in remote sensi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bert Dickinson: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Cs w:val="21"/>
                <w:lang w:val="fr-FR"/>
              </w:rPr>
              <w:t>How to model land surface complexities and how they may be related to the observational record of climate chan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ael Bender: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Global carbon cycle</w:t>
              <w:softHyphen/>
              <w:t>-- carbon dioxide from fossil fuels-1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Rong Fu:</w:t>
            </w:r>
            <w:r>
              <w:rPr/>
              <w:t xml:space="preserve"> </w:t>
            </w:r>
            <w:r>
              <w:rPr>
                <w:sz w:val="24"/>
              </w:rPr>
              <w:t xml:space="preserve">Role of land-atmosphere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teraction in determining rainfall variability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n wet tropical areas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 w:val="18"/>
                <w:szCs w:val="18"/>
              </w:rPr>
              <w:t>Meteorological and climate studies in the International Polar Year 2007-2008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:45-17: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ichael Bender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Glacial-interglacial climate change-1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ichael Bender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 xml:space="preserve">Glacial-interglacial </w:t>
              <w:br/>
              <w:t>climate change-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ael Bender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Cs w:val="21"/>
              </w:rPr>
              <w:t>Global carbon cycle</w:t>
              <w:softHyphen/>
              <w:t>-- carbon dioxide from fossil fuels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ichael Bender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szCs w:val="21"/>
              </w:rPr>
              <w:t>Global carbon cycle</w:t>
              <w:softHyphen/>
              <w:t>-- biological processes in the ocean-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 w:val="18"/>
                <w:szCs w:val="18"/>
                <w:lang w:val="fr-FR"/>
              </w:rPr>
              <w:t>How to model land surface complexities and how they may be related to the observational record of climate chang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800080"/>
                <w:kern w:val="0"/>
                <w:sz w:val="24"/>
              </w:rPr>
            </w:pPr>
            <w:r>
              <w:rPr>
                <w:b/>
                <w:color w:val="800080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an Allison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ce on Earth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the cryosphere and climate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 w:val="18"/>
                <w:szCs w:val="18"/>
              </w:rPr>
              <w:t>Complexities of land surface processes as part of modeling the climate system– and to current related issues in remote sens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bert Dickinson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Cs w:val="21"/>
              </w:rPr>
              <w:t>Multi-scale coupling between land and atmosphe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Global carbon cycle</w:t>
              <w:softHyphen/>
              <w:t>-- biological processes in the ocean-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Sea ice processes and their role in the global climate syste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Glacial-interglacial climate change-1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kern w:val="0"/>
                <w:sz w:val="24"/>
                <w:szCs w:val="21"/>
              </w:rPr>
            </w:pPr>
            <w:r>
              <w:rPr>
                <w:color w:val="800080"/>
                <w:kern w:val="0"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 xml:space="preserve">Glacial-interglacial </w:t>
              <w:br/>
              <w:t>climate change-2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kern w:val="0"/>
                <w:sz w:val="24"/>
                <w:szCs w:val="21"/>
              </w:rPr>
            </w:pPr>
            <w:r>
              <w:rPr>
                <w:color w:val="800080"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Global carbon cycle</w:t>
              <w:softHyphen/>
              <w:t>-- carbon dioxide from fossil fuels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Global carbon cycle</w:t>
              <w:softHyphen/>
              <w:t>-- carbon dioxide from fossil fuels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ce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vies (Climate of China )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41"/>
        <w:gridCol w:w="2320"/>
        <w:gridCol w:w="2337"/>
        <w:gridCol w:w="2337"/>
        <w:gridCol w:w="2337"/>
        <w:gridCol w:w="233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(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(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(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F)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:15-11: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in Wang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szCs w:val="21"/>
              </w:rPr>
              <w:t>Current status and issues in climate modeling and prediction of Asian monso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ésar Izaurralde: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and observational evidence of climate change impacts on managed and natural ecosystems (crops, water, carbo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ésar Izaurralde: 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ethods and tools to investigate and plan for climate change impacts (scenarios, models, and analytical framework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lang w:val="fr-FR"/>
              </w:rPr>
              <w:t>Hélène Cachier</w:t>
            </w:r>
            <w:r>
              <w:rPr>
                <w:kern w:val="0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Geochemistry of carbon aerosols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élène Cachier: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Urban aerosol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élène Cachier: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erosol atmospheric impacts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Multi-scale coupling between land and atmosphe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Current status and issues in climate modeling and prediction of Asian monso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kern w:val="0"/>
                <w:szCs w:val="21"/>
              </w:rPr>
            </w:pPr>
            <w:r>
              <w:rPr>
                <w:color w:val="800080"/>
                <w:szCs w:val="21"/>
              </w:rPr>
              <w:t>Teaching Assistance in Chinese</w:t>
            </w:r>
            <w:r>
              <w:rPr>
                <w:color w:val="800080"/>
                <w:szCs w:val="21"/>
              </w:rPr>
              <w:t xml:space="preserve"> for </w:t>
            </w:r>
            <w:r>
              <w:rPr>
                <w:color w:val="800080"/>
                <w:szCs w:val="21"/>
              </w:rPr>
              <w:t>Concepts on adaptation, mitigation, and vulnerabil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imin Liu:</w:t>
            </w:r>
          </w:p>
          <w:p>
            <w:pPr>
              <w:pStyle w:val="Normal"/>
              <w:widowControl/>
              <w:snapToGrid w:val="false"/>
              <w:ind w:left="206" w:hanging="206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ntroduction of data assimilation and it's some approache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imin Liu: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CC-GODAS ( Global ocean data assimilation operational system of Beijing Climate Center )</w:t>
            </w:r>
            <w:r>
              <w:rPr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imin Liu: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CC-GODAS ( Global ocean data assimilation operational system of Beijing Climate Center )</w:t>
            </w:r>
            <w:r>
              <w:rPr>
                <w:bCs/>
                <w:color w:val="000000"/>
                <w:kern w:val="0"/>
                <w:szCs w:val="21"/>
              </w:rPr>
              <w:t>-2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:45-17: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n Wang: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How ENSO affect East Asian monsoon?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ésar Izaurralde: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oncepts on adaptation, mitigation, and vulnerabil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ésar Izaurralde: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Examples of climate change impacts assessments (US national assessment and regional assessment in Chin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élène Cachier: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arbon measurements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aching Assistance in Chinese</w:t>
            </w:r>
            <w:r>
              <w:rPr>
                <w:color w:val="800080"/>
                <w:sz w:val="18"/>
                <w:szCs w:val="18"/>
              </w:rPr>
              <w:t xml:space="preserve"> for </w:t>
            </w:r>
            <w:r>
              <w:rPr>
                <w:color w:val="800080"/>
                <w:kern w:val="0"/>
                <w:sz w:val="18"/>
                <w:szCs w:val="18"/>
              </w:rPr>
              <w:t>Experimental and observational evidence of climate change impacts on managed and natural ecosystems (crops, water, carbon)</w:t>
            </w:r>
            <w:r>
              <w:rPr>
                <w:color w:val="800080"/>
                <w:sz w:val="18"/>
                <w:szCs w:val="18"/>
              </w:rPr>
              <w:t>//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18"/>
                <w:szCs w:val="18"/>
              </w:rPr>
              <w:t>P</w:t>
            </w:r>
            <w:r>
              <w:rPr>
                <w:color w:val="800080"/>
                <w:sz w:val="18"/>
                <w:szCs w:val="18"/>
              </w:rPr>
              <w:t>ractice</w:t>
            </w:r>
            <w:r>
              <w:rPr>
                <w:color w:val="800080"/>
                <w:sz w:val="18"/>
                <w:szCs w:val="18"/>
              </w:rPr>
              <w:t xml:space="preserve"> for </w:t>
            </w:r>
            <w:r>
              <w:rPr>
                <w:bCs/>
                <w:color w:val="800080"/>
                <w:kern w:val="0"/>
                <w:sz w:val="18"/>
                <w:szCs w:val="18"/>
              </w:rPr>
              <w:t>Oceanic assimilation data application</w:t>
            </w:r>
            <w:r>
              <w:rPr>
                <w:bCs/>
                <w:color w:val="800080"/>
                <w:kern w:val="0"/>
                <w:sz w:val="18"/>
                <w:szCs w:val="18"/>
              </w:rPr>
              <w:t xml:space="preserve"> (group 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Cs w:val="21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Aerosol atmospheric impacts</w:t>
            </w:r>
            <w:r>
              <w:rPr>
                <w:color w:val="800080"/>
                <w:szCs w:val="21"/>
              </w:rPr>
              <w:t>//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P</w:t>
            </w:r>
            <w:r>
              <w:rPr>
                <w:color w:val="800080"/>
                <w:sz w:val="24"/>
              </w:rPr>
              <w:t>ractic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bCs/>
                <w:color w:val="800080"/>
                <w:kern w:val="0"/>
                <w:sz w:val="24"/>
              </w:rPr>
              <w:t>Oceanic assimilation data application</w:t>
            </w:r>
            <w:r>
              <w:rPr>
                <w:bCs/>
                <w:color w:val="800080"/>
                <w:kern w:val="0"/>
                <w:sz w:val="24"/>
              </w:rPr>
              <w:t xml:space="preserve"> (group 6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 w:val="18"/>
                <w:szCs w:val="18"/>
              </w:rPr>
              <w:t>Coupling between terrestrial carbon cycle and hydrological processes: modeling and observational issu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How ENSO affect East Asian monsoon?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 w:val="24"/>
                <w:szCs w:val="21"/>
              </w:rPr>
            </w:pPr>
            <w:r>
              <w:rPr>
                <w:color w:val="80008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Methods and tools to investigate and plan for climate change impacts (scenarios, models, and analytical framework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Geochemistry of carbon aerosols</w:t>
            </w:r>
            <w:r>
              <w:rPr>
                <w:color w:val="800080"/>
                <w:szCs w:val="21"/>
              </w:rPr>
              <w:t>//</w:t>
            </w:r>
            <w:r>
              <w:rPr>
                <w:color w:val="8000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P</w:t>
            </w:r>
            <w:r>
              <w:rPr>
                <w:color w:val="800080"/>
                <w:szCs w:val="21"/>
              </w:rPr>
              <w:t>ractice</w:t>
            </w:r>
            <w:r>
              <w:rPr>
                <w:color w:val="800080"/>
                <w:szCs w:val="21"/>
              </w:rPr>
              <w:t xml:space="preserve"> for </w:t>
            </w:r>
            <w:r>
              <w:rPr>
                <w:bCs/>
                <w:color w:val="800080"/>
                <w:kern w:val="0"/>
                <w:szCs w:val="21"/>
              </w:rPr>
              <w:t>Oceanic assimilation data application</w:t>
            </w:r>
            <w:r>
              <w:rPr>
                <w:bCs/>
                <w:color w:val="800080"/>
                <w:kern w:val="0"/>
                <w:szCs w:val="21"/>
              </w:rPr>
              <w:t xml:space="preserve"> (group 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Urban aerosols</w:t>
            </w:r>
            <w:r>
              <w:rPr>
                <w:color w:val="800080"/>
                <w:szCs w:val="21"/>
              </w:rPr>
              <w:t>//</w:t>
            </w:r>
            <w:r>
              <w:rPr>
                <w:color w:val="8000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P</w:t>
            </w:r>
            <w:r>
              <w:rPr>
                <w:color w:val="800080"/>
                <w:szCs w:val="21"/>
              </w:rPr>
              <w:t>ractice</w:t>
            </w:r>
            <w:r>
              <w:rPr>
                <w:color w:val="800080"/>
                <w:szCs w:val="21"/>
              </w:rPr>
              <w:t xml:space="preserve"> for </w:t>
            </w:r>
            <w:r>
              <w:rPr>
                <w:bCs/>
                <w:color w:val="800080"/>
                <w:kern w:val="0"/>
                <w:szCs w:val="21"/>
              </w:rPr>
              <w:t>Oceanic assimilation data application</w:t>
            </w:r>
            <w:r>
              <w:rPr>
                <w:bCs/>
                <w:color w:val="800080"/>
                <w:kern w:val="0"/>
                <w:szCs w:val="21"/>
              </w:rPr>
              <w:t xml:space="preserve"> (group 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losing ceremony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Antarctic ice sheet and ice shelf dynamics and mass balan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Teaching Assistance in Chines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color w:val="800080"/>
                <w:szCs w:val="21"/>
              </w:rPr>
              <w:t>Climate variability and change in sub-polar and polar regi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aching Assistance in Chinese</w:t>
            </w:r>
            <w:r>
              <w:rPr>
                <w:color w:val="800080"/>
                <w:sz w:val="18"/>
                <w:szCs w:val="18"/>
              </w:rPr>
              <w:t xml:space="preserve"> for </w:t>
            </w:r>
            <w:r>
              <w:rPr>
                <w:color w:val="800080"/>
                <w:sz w:val="18"/>
                <w:szCs w:val="18"/>
              </w:rPr>
              <w:t>Examples of climate change impacts assessments (US national assessment and regional assessment in Chin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P</w:t>
            </w:r>
            <w:r>
              <w:rPr>
                <w:color w:val="800080"/>
                <w:sz w:val="24"/>
              </w:rPr>
              <w:t>ractice</w:t>
            </w:r>
            <w:r>
              <w:rPr>
                <w:color w:val="800080"/>
                <w:sz w:val="24"/>
              </w:rPr>
              <w:t xml:space="preserve"> for </w:t>
            </w:r>
            <w:r>
              <w:rPr>
                <w:bCs/>
                <w:color w:val="800080"/>
                <w:kern w:val="0"/>
                <w:sz w:val="24"/>
              </w:rPr>
              <w:t>Oceanic assimilation data application</w:t>
            </w:r>
            <w:r>
              <w:rPr>
                <w:bCs/>
                <w:color w:val="800080"/>
                <w:kern w:val="0"/>
                <w:sz w:val="24"/>
              </w:rPr>
              <w:t xml:space="preserve"> (group 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eaching Assistance in Chinese</w:t>
            </w:r>
            <w:r>
              <w:rPr>
                <w:color w:val="800080"/>
                <w:sz w:val="18"/>
                <w:szCs w:val="18"/>
              </w:rPr>
              <w:t xml:space="preserve"> for </w:t>
            </w:r>
            <w:r>
              <w:rPr>
                <w:color w:val="800080"/>
                <w:sz w:val="18"/>
                <w:szCs w:val="18"/>
              </w:rPr>
              <w:t>Carbon measurements</w:t>
            </w:r>
            <w:r>
              <w:rPr>
                <w:color w:val="800080"/>
                <w:sz w:val="18"/>
                <w:szCs w:val="18"/>
              </w:rPr>
              <w:t>//</w:t>
            </w:r>
          </w:p>
          <w:p>
            <w:pPr>
              <w:pStyle w:val="Normal"/>
              <w:snapToGrid w:val="false"/>
              <w:jc w:val="left"/>
              <w:rPr>
                <w:color w:val="800080"/>
                <w:szCs w:val="21"/>
              </w:rPr>
            </w:pPr>
            <w:r>
              <w:rPr>
                <w:color w:val="800080"/>
                <w:sz w:val="18"/>
                <w:szCs w:val="18"/>
              </w:rPr>
              <w:t>P</w:t>
            </w:r>
            <w:r>
              <w:rPr>
                <w:color w:val="800080"/>
                <w:sz w:val="18"/>
                <w:szCs w:val="18"/>
              </w:rPr>
              <w:t>ractice</w:t>
            </w:r>
            <w:r>
              <w:rPr>
                <w:color w:val="800080"/>
                <w:sz w:val="18"/>
                <w:szCs w:val="18"/>
              </w:rPr>
              <w:t xml:space="preserve"> for </w:t>
            </w:r>
            <w:r>
              <w:rPr>
                <w:bCs/>
                <w:color w:val="800080"/>
                <w:kern w:val="0"/>
                <w:sz w:val="18"/>
                <w:szCs w:val="18"/>
              </w:rPr>
              <w:t>Oceanic assimilation data application</w:t>
            </w:r>
            <w:r>
              <w:rPr>
                <w:bCs/>
                <w:color w:val="800080"/>
                <w:kern w:val="0"/>
                <w:sz w:val="18"/>
                <w:szCs w:val="18"/>
              </w:rPr>
              <w:t xml:space="preserve"> (group 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24"/>
                <w:szCs w:val="21"/>
              </w:rPr>
            </w:pPr>
            <w:r>
              <w:rPr>
                <w:color w:val="80008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Morning:</w:t>
        <w:tab/>
        <w:t xml:space="preserve">8:30-10:00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fternoon:</w:t>
        <w:tab/>
        <w:t xml:space="preserve">14:00-15:30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Evening:</w:t>
        <w:tab/>
        <w:t>19:00-20:30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eak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ab/>
        <w:tab/>
        <w:tab/>
        <w:t>10:15-11:4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:45-17:15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07:00Z</dcterms:created>
  <dc:creator>yluo_notebook</dc:creator>
  <dc:description/>
  <cp:keywords/>
  <dc:language>en-US</dc:language>
  <cp:lastModifiedBy>jiangy</cp:lastModifiedBy>
  <cp:lastPrinted>2005-06-29T09:20:00Z</cp:lastPrinted>
  <dcterms:modified xsi:type="dcterms:W3CDTF">2005-07-13T05:08:00Z</dcterms:modified>
  <cp:revision>72</cp:revision>
  <dc:subject/>
  <dc:title>ISCS </dc:title>
</cp:coreProperties>
</file>