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35"/>
        <w:gridCol w:w="1380"/>
        <w:gridCol w:w="892"/>
        <w:gridCol w:w="1882"/>
        <w:gridCol w:w="2725"/>
      </w:tblGrid>
      <w:tr>
        <w:trPr/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bookmarkStart w:id="0" w:name="_Hlk980459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aps/>
              </w:rPr>
              <w:t>姓名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单位</w:t>
            </w:r>
          </w:p>
        </w:tc>
        <w:tc>
          <w:tcPr>
            <w:tcW w:w="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职称</w:t>
            </w:r>
          </w:p>
        </w:tc>
        <w:tc>
          <w:tcPr>
            <w:tcW w:w="1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电话（办）</w:t>
            </w:r>
          </w:p>
        </w:tc>
        <w:tc>
          <w:tcPr>
            <w:tcW w:w="2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-mail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朱蓉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872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ongzhu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广胜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科学院植物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-62591431-626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hougs@public2.bta.net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钟晓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川省气象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研级高工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8-8732652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anzhong@mail.sc.cninfo.net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晓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北京城市气象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0750-60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gawbo@sina.com</w:t>
              </w:r>
            </w:hyperlink>
          </w:p>
          <w:p>
            <w:pPr>
              <w:pStyle w:val="Normal"/>
              <w:rPr/>
            </w:pPr>
            <w:r>
              <w:rPr/>
              <w:t>xczhang@ium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691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hq62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培群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717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hangpq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录军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南京大学大气科学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-8359391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jzhang@nju.edu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佳华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科学研究院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0840971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hangjh@cams.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东启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科学研究院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副研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955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hangdq@cams.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称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742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hangchy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袁玉江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乌鲁木齐沙漠气象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研级高工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91-264226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Yuanyuj5502@sina.com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叶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科学研究院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</w:t>
            </w:r>
            <w:r>
              <w:rPr/>
              <w:t>6840980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ianye@yahoo.com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叶柏生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科院寒区旱区环境与工程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1-496739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yebs@lzb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修群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南京大学大气科学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-8368644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qyang@netra.nju.edu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兴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兰州干旱气象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1-4670216-513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Yxg_yjz@sian.com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延晓冬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科学院大气物理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301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yxd@tea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肖风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助理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970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xiaofj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效存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科学研究院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741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dxiao@cams.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80" w:right="108" w:hanging="0"/>
              <w:jc w:val="center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0"/>
              </w:rPr>
              <w:t>吴统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/>
              <w:t>中国气象局</w:t>
            </w:r>
            <w:r>
              <w:rPr>
                <w:rFonts w:ascii="宋体;SimSun" w:hAnsi="宋体;SimSun"/>
                <w:color w:val="000000"/>
                <w:kern w:val="0"/>
                <w:szCs w:val="20"/>
              </w:rPr>
              <w:t>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Cs w:val="20"/>
              </w:rPr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/>
            </w:pPr>
            <w:r>
              <w:rPr>
                <w:color w:val="000000"/>
                <w:kern w:val="0"/>
                <w:szCs w:val="20"/>
              </w:rPr>
              <w:t>010-</w:t>
            </w:r>
            <w:r>
              <w:rPr>
                <w:color w:val="000000"/>
                <w:kern w:val="0"/>
                <w:szCs w:val="20"/>
              </w:rPr>
              <w:t>6840640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twwu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魏文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乌鲁木齐沙漠气象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91-262137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eiwsh@idm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魏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江西省气象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研高工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91-621761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xweiL@163.net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春乙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学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627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angcy</w:t>
            </w:r>
            <w:r>
              <w:rPr/>
              <w:t>@cms1924.org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澄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兰州大学大气科学学院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1-891411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ch@lzu.edu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韦志刚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科学院寒区旱区环境与工程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1-496710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zg@lzb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齐林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广州热带海洋气象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  <w:r>
              <w:rPr/>
              <w:t>－</w:t>
            </w:r>
            <w:r>
              <w:rPr/>
              <w:t>87776918</w:t>
            </w:r>
            <w:r>
              <w:rPr/>
              <w:t>－</w:t>
            </w:r>
            <w:r>
              <w:rPr/>
              <w:t>32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hyperlink r:id="rId3">
              <w:r>
                <w:rPr>
                  <w:rStyle w:val="InternetLink"/>
                </w:rPr>
                <w:t>qlwan@grmc.gov.cn</w:t>
              </w:r>
            </w:hyperlink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孙俊英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气象科学研究院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794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ysun@cams.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孙菽芬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科学院大气物理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4539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sf@lasg.iap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沈建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蒙古气象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71-655847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henjianguo@china.com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欧阳华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科学院地理科学与资源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488969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hua@igsnrr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苗长明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浙江省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工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71-8604259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cm0571@sohu.com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毛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深圳市气象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0291770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oxia@121.com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毛留喜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象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942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olx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柱国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科院大气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/>
              <w:t>－</w:t>
            </w:r>
            <w:r>
              <w:rPr/>
              <w:t>6238577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zg@tea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吕世华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科院寒旱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1496752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lu@lzv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洪滨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850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iuhb</w:t>
            </w:r>
            <w:r>
              <w:rPr/>
              <w:t>99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卫星气象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副研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604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ianL@nsmc.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时银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科学院寒区旱区环境与工程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1-496737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iusy@lzb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林而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农业科学院农业环境与可持续发展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211 968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ined@ns.ami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廉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吉林省气象科学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31-797354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ianyi1103@sina.com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玉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农业科学院农业环境与可持续发展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211968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yueli@ns.ami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科院寒旱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1-496724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ixin@lzb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江志红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南京信息工程大学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-5873113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jiangnim@jlonline.com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zhjiang@nuist.edu.c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季劲钧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科学院大气物理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202612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ijj@mail.iap.ac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何勇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副研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008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eyong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封国林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</w:t>
            </w:r>
          </w:p>
          <w:p>
            <w:pPr>
              <w:pStyle w:val="Normal"/>
              <w:rPr/>
            </w:pPr>
            <w:r>
              <w:rPr/>
              <w:t>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8202331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eng_gl@sina.com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端义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海台风研究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1-64386700-642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uanyh@mail.typhoon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杜尧东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广东省气候与农业气象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副研究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-876104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yddu@grmc.gov.cn</w:t>
            </w:r>
          </w:p>
        </w:tc>
      </w:tr>
      <w:tr>
        <w:trPr>
          <w:trHeight w:val="236" w:hRule="atLeast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董文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878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ongwj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振林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际合作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614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dccc@cma.gov.cn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德亮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国家气候中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710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liang@gvc.gu.se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巢清尘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气象局科技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工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-6840668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haoqc@cma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awbo@sina.com" TargetMode="External"/><Relationship Id="rId3" Type="http://schemas.openxmlformats.org/officeDocument/2006/relationships/hyperlink" Target="mailto:qlwan@grmc.gov.cn" TargetMode="External"/><Relationship Id="rId4" Type="http://schemas.openxmlformats.org/officeDocument/2006/relationships/hyperlink" Target="mailto:jiangnim@jlonline.com" TargetMode="External"/><Relationship Id="rId5" Type="http://schemas.openxmlformats.org/officeDocument/2006/relationships/hyperlink" Target="mailto:zhjiang@nuist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59:00Z</dcterms:created>
  <dc:creator>heyong</dc:creator>
  <dc:description/>
  <dc:language>en-US</dc:language>
  <cp:lastModifiedBy>heyong</cp:lastModifiedBy>
  <cp:lastPrinted>2005-03-03T09:44:00Z</cp:lastPrinted>
  <dcterms:modified xsi:type="dcterms:W3CDTF">2005-04-21T01:59:00Z</dcterms:modified>
  <cp:revision>2</cp:revision>
  <dc:subject/>
  <dc:title>姓名</dc:title>
</cp:coreProperties>
</file>