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中气会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举办气候变化与气候变异、生态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-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环境演变及可持续发展科学研讨会的通知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(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第一轮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bCs/>
          <w:sz w:val="32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“关于举办中国科协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学术年会的通知”（科协发学字</w:t>
      </w:r>
      <w:r>
        <w:rPr>
          <w:rFonts w:eastAsia="仿宋_GB2312" w:cs="宋体;SimSun" w:ascii="仿宋_GB2312" w:hAnsi="仿宋_GB2312"/>
          <w:sz w:val="32"/>
          <w:szCs w:val="32"/>
        </w:rPr>
        <w:t>[2005]17</w:t>
      </w:r>
      <w:r>
        <w:rPr>
          <w:rFonts w:ascii="仿宋_GB2312" w:hAnsi="仿宋_GB2312" w:cs="宋体;SimSun" w:eastAsia="仿宋_GB2312"/>
          <w:sz w:val="32"/>
          <w:szCs w:val="32"/>
        </w:rPr>
        <w:t>号）文件的要求，在中国科协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学术年会期间，中国气象学会将主办主题为“气候变化与气候变异、生态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环境演变及可持续发展”分会场。现将会议筹备工作的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会议由中国气象学会气候学委员会、气候生态学委员会和新疆维吾尔自治区气象学会共同承办，于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-23</w:t>
      </w:r>
      <w:r>
        <w:rPr>
          <w:rFonts w:ascii="仿宋_GB2312" w:hAnsi="仿宋_GB2312" w:cs="宋体;SimSun" w:eastAsia="仿宋_GB2312"/>
          <w:sz w:val="32"/>
          <w:szCs w:val="32"/>
        </w:rPr>
        <w:t>日在乌鲁木齐市举办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为会议报到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会议征文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气候变异机理与预测理论、方法的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青藏高原的热力、动力作用对东亚气候异常机理研究；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9577705</wp:posOffset>
                </wp:positionV>
                <wp:extent cx="5252085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420" w:firstLine="6441"/>
                              <w:jc w:val="right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7.85pt;mso-wrap-distance-left:0pt;mso-wrap-distance-right:0pt;mso-wrap-distance-top:0pt;mso-wrap-distance-bottom:0pt;margin-top:754.1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right="420" w:firstLine="6441"/>
                        <w:jc w:val="right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气候系统模式发展思路与战略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海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陆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气相互作用及其对东亚季风影响的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气候突变和全球增暖区域响应及其与极端天气、气候事件变化规律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植被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大气相互作用模式发展的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气候、生态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环境演化特征的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气候、生态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环境的影响评价、对策及可持续发展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其它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论文征集截止日期为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作者在报送论文全文时需同时提供论文电子版（软盘或光盘）及中国科协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学术年会征文登记表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拟参加会议人员请填写中国科协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学术年会个人报名表，于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提交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会议有关事宜请按以下方式联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北京市海淀区中关村南大街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国家气候中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10008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朱界平、何勇、彭成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840610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6840007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6840008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(0991)264824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217680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0925</wp:posOffset>
                </wp:positionH>
                <wp:positionV relativeFrom="page">
                  <wp:posOffset>9577705</wp:posOffset>
                </wp:positionV>
                <wp:extent cx="555180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hanging="0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7.85pt;mso-wrap-distance-left:0pt;mso-wrap-distance-right:0pt;mso-wrap-distance-top:0pt;mso-wrap-distance-bottom:0pt;margin-top:754.1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left="420" w:hanging="0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zhujping@cma.gov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eyong@cma.gov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pch2636744@sohu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中国科协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学术年会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信息可在中国科协网页查询或下载（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cast.org.cn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科协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学术年会征文登记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科协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学术年会个人报名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○五年三月二十三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 w:before="120" w:after="1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4115</wp:posOffset>
                </wp:positionH>
                <wp:positionV relativeFrom="page">
                  <wp:posOffset>9577705</wp:posOffset>
                </wp:positionV>
                <wp:extent cx="5252085" cy="226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420" w:firstLine="6441"/>
                              <w:jc w:val="right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7.85pt;mso-wrap-distance-left:0pt;mso-wrap-distance-right:0pt;mso-wrap-distance-top:0pt;mso-wrap-distance-bottom:0pt;margin-top:754.1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right="420" w:firstLine="6441"/>
                        <w:jc w:val="right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国科协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0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学术年会征文登记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1167"/>
        <w:gridCol w:w="6"/>
        <w:gridCol w:w="17"/>
        <w:gridCol w:w="939"/>
        <w:gridCol w:w="7"/>
        <w:gridCol w:w="699"/>
        <w:gridCol w:w="525"/>
        <w:gridCol w:w="210"/>
        <w:gridCol w:w="630"/>
        <w:gridCol w:w="420"/>
        <w:gridCol w:w="210"/>
        <w:gridCol w:w="615"/>
        <w:gridCol w:w="994"/>
      </w:tblGrid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姓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职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领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    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   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分会场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eastAsia="楷体_GB2312" w:ascii="楷体_GB2312" w:hAnsi="楷体_GB2312"/>
                <w:spacing w:val="-18"/>
                <w:sz w:val="2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题目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所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科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作者</w:t>
            </w:r>
          </w:p>
          <w:p>
            <w:pPr>
              <w:pStyle w:val="Normal"/>
              <w:ind w:hanging="57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的类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自由投稿者□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组团投稿者□</w:t>
            </w:r>
          </w:p>
        </w:tc>
      </w:tr>
      <w:tr>
        <w:trPr>
          <w:trHeight w:val="15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团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荐意见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组团单位盖章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牵头学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专家评审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盖 章</w:t>
            </w:r>
          </w:p>
          <w:p>
            <w:pPr>
              <w:pStyle w:val="Normal"/>
              <w:ind w:firstLine="235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340"/>
        <w:ind w:firstLine="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0925</wp:posOffset>
                </wp:positionH>
                <wp:positionV relativeFrom="page">
                  <wp:posOffset>9577705</wp:posOffset>
                </wp:positionV>
                <wp:extent cx="555180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hanging="0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7.85pt;mso-wrap-distance-left:0pt;mso-wrap-distance-right:0pt;mso-wrap-distance-top:0pt;mso-wrap-distance-bottom:0pt;margin-top:754.1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left="420" w:hanging="0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</w:rPr>
                        <w:t>4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ind w:firstLine="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国科协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0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学术年会个人报名表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249"/>
        <w:gridCol w:w="1050"/>
        <w:gridCol w:w="904"/>
        <w:gridCol w:w="356"/>
        <w:gridCol w:w="548"/>
        <w:gridCol w:w="92"/>
        <w:gridCol w:w="672"/>
        <w:gridCol w:w="649"/>
        <w:gridCol w:w="251"/>
        <w:gridCol w:w="1017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会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会职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院士或博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划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中科院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工程院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ind w:right="315"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分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场编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提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划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</w:p>
        </w:tc>
      </w:tr>
      <w:tr>
        <w:trPr>
          <w:trHeight w:val="81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是否申请报告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划√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否□</w:t>
            </w:r>
          </w:p>
        </w:tc>
      </w:tr>
      <w:tr>
        <w:trPr>
          <w:trHeight w:val="73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分会场报告题目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37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spacing w:lineRule="exact" w:line="400" w:before="50" w:after="50"/>
              <w:ind w:firstLine="3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4115</wp:posOffset>
                </wp:positionH>
                <wp:positionV relativeFrom="page">
                  <wp:posOffset>9577705</wp:posOffset>
                </wp:positionV>
                <wp:extent cx="5252085" cy="22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420" w:firstLine="6441"/>
                              <w:jc w:val="right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7.85pt;mso-wrap-distance-left:0pt;mso-wrap-distance-right:0pt;mso-wrap-distance-top:0pt;mso-wrap-distance-bottom:0pt;margin-top:754.1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right="420" w:firstLine="6441"/>
                        <w:jc w:val="right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</w:rPr>
                        <w:t>5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科协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会  征文  通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5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  送：新疆维吾尔自治区气象局、气象学会。</w:t>
      </w:r>
    </w:p>
    <w:p>
      <w:pPr>
        <w:pStyle w:val="Normal"/>
        <w:spacing w:lineRule="exact" w:line="480"/>
        <w:ind w:right="420" w:firstLine="3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5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气象学会                 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ind w:right="420" w:hanging="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5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校对：张洪萍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0925</wp:posOffset>
                </wp:positionH>
                <wp:positionV relativeFrom="page">
                  <wp:posOffset>9577705</wp:posOffset>
                </wp:positionV>
                <wp:extent cx="5551805" cy="2266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hanging="0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7.85pt;mso-wrap-distance-left:0pt;mso-wrap-distance-right:0pt;mso-wrap-distance-top:0pt;mso-wrap-distance-bottom:0pt;margin-top:754.1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left="420" w:hanging="0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</w:rPr>
                        <w:t>6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5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jping@cma.gov.cn" TargetMode="External"/><Relationship Id="rId3" Type="http://schemas.openxmlformats.org/officeDocument/2006/relationships/hyperlink" Target="mailto:heyong@cma.gov.cn" TargetMode="External"/><Relationship Id="rId4" Type="http://schemas.openxmlformats.org/officeDocument/2006/relationships/hyperlink" Target="mailto:pch2636744@sohu.com" TargetMode="External"/><Relationship Id="rId5" Type="http://schemas.openxmlformats.org/officeDocument/2006/relationships/hyperlink" Target="http://www.cast.org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28:00Z</dcterms:created>
  <dc:creator>NCC2</dc:creator>
  <dc:description/>
  <dc:language>en-US</dc:language>
  <cp:lastModifiedBy>zjp</cp:lastModifiedBy>
  <cp:lastPrinted>2005-03-24T16:33:00Z</cp:lastPrinted>
  <dcterms:modified xsi:type="dcterms:W3CDTF">2005-03-28T09:28:00Z</dcterms:modified>
  <cp:revision>2</cp:revision>
  <dc:subject/>
  <dc:title>气候变化与气候变异科学研讨会通知</dc:title>
</cp:coreProperties>
</file>